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ar Trek – fenomén a výzva dneška</w:t>
      </w:r>
    </w:p>
    <w:p>
      <w:pPr>
        <w:pStyle w:val="Normal"/>
        <w:rPr>
          <w:b/>
          <w:b/>
          <w:sz w:val="32"/>
          <w:szCs w:val="32"/>
        </w:rPr>
      </w:pPr>
      <w:r>
        <w:rPr>
          <w:b/>
          <w:sz w:val="32"/>
          <w:szCs w:val="32"/>
        </w:rPr>
      </w:r>
    </w:p>
    <w:p>
      <w:pPr>
        <w:pStyle w:val="Normal"/>
        <w:rPr/>
      </w:pPr>
      <w:r>
        <w:rPr/>
        <w:t xml:space="preserve">Fenomén a popularita televizního sci-fi seriálu Star Trek přetrvávají již od dob prvních pilotních dílů ze 60. let minulého století. Nebudeme se zde podrobně zabývat historií těchto seriálů a filmů, ale spíše se zaměříme na poselství Star Treku pro dnešek. </w:t>
      </w:r>
    </w:p>
    <w:p>
      <w:pPr>
        <w:pStyle w:val="Normal"/>
        <w:rPr/>
      </w:pPr>
      <w:r>
        <w:rPr/>
      </w:r>
    </w:p>
    <w:p>
      <w:pPr>
        <w:pStyle w:val="Normal"/>
        <w:rPr/>
      </w:pPr>
      <w:r>
        <w:rPr/>
        <w:t xml:space="preserve">Proč se dnes dívat na Star Trek ? V čem tkví jeho zajímavé poselství a magická přitažlivost ? Nejde jen o jednoduchý recept na televizní zábavu a lehce vydělané peníze ? </w:t>
      </w:r>
    </w:p>
    <w:p>
      <w:pPr>
        <w:pStyle w:val="Normal"/>
        <w:rPr/>
      </w:pPr>
      <w:r>
        <w:rPr/>
      </w:r>
    </w:p>
    <w:p>
      <w:pPr>
        <w:pStyle w:val="Normal"/>
        <w:rPr/>
      </w:pPr>
      <w:r>
        <w:rPr/>
        <w:t xml:space="preserve">Rozumně uvažující lidé si uvědomují, že tu jde samozřejmě o peníze, zábavu, ale také o poselství.  O velké, zajímavé a neskutečné poselství. </w:t>
      </w:r>
    </w:p>
    <w:p>
      <w:pPr>
        <w:pStyle w:val="Normal"/>
        <w:rPr/>
      </w:pPr>
      <w:r>
        <w:rPr/>
      </w:r>
    </w:p>
    <w:p>
      <w:pPr>
        <w:pStyle w:val="Normal"/>
        <w:rPr/>
      </w:pPr>
      <w:r>
        <w:rPr/>
        <w:t xml:space="preserve">Tento televizní seriál lákal již od svých prvopočátků spíše intelektuálně založené diváky. S rostoucími akčními scénami, prvními celovečerními filmy, rozvojem soupeření mezi Star Trek a Star Wars v 70. letech 20. století, s nástupem oficiálních srazů a fanklubů „Trekkies“, spolu se zajímavějšími příběhy a novými sériemi, začali postupně přibývat další „akčnější“ fanoušci. Vždy se však mohly oba dva divácké tábory ve Star Treku setkat s originálním příběhem a velkým poselstvím lepší nadějné budoucnosti pro celé lidstvo. </w:t>
      </w:r>
    </w:p>
    <w:p>
      <w:pPr>
        <w:pStyle w:val="Normal"/>
        <w:rPr/>
      </w:pPr>
      <w:r>
        <w:rPr/>
      </w:r>
    </w:p>
    <w:p>
      <w:pPr>
        <w:pStyle w:val="Normal"/>
        <w:rPr/>
      </w:pPr>
      <w:r>
        <w:rPr/>
        <w:t xml:space="preserve">V konfrontaci s realitou dnešní lidské společnosti, ve které hrají hlavní roli peníze a společenská vychytralost, moc, sobectví, vášně, a po zkušenostech s naší tristní společnou minulostí před rokem 1989, vypadá idea „Star Trekovské společnosti“ Federace planet jako něco bájného a nedosažitelného. Zároveň tolik lákavého, krásného. </w:t>
      </w:r>
    </w:p>
    <w:p>
      <w:pPr>
        <w:pStyle w:val="Normal"/>
        <w:rPr/>
      </w:pPr>
      <w:r>
        <w:rPr/>
      </w:r>
    </w:p>
    <w:p>
      <w:pPr>
        <w:pStyle w:val="Normal"/>
        <w:rPr/>
      </w:pPr>
      <w:r>
        <w:rPr/>
        <w:t>Duchovní otec seriálu Gene Roddendery tak představil přitažlivou ideu dokonalejší společnosti. Představme si, že již nejsme ve vesmíru a na Zemi sami. Mezi námi se procházejí příslušníci jiných ras a pozoruhodní obyvatelé jiných planet. Přitom naše vlastní existence není založena na pouhém přežití, vydělávání peněz a obstarávání základních životních potřeb. S novými super technologiemi máme skoro nevyčerpatelné zdroje energie a potravin. Můžeme cestovat po mnoha nových planetách a systémech. S vědomím tak hrůzného faktu, že se v předcházejících válkách lidstvo málem totálně zahubilo, nabízí naše nová společnost všem svým obyvatelům obrovské možnosti uplatnění, kterých plnými doušky využívají. Neexistuje hlad, bída, ale ani peníze, zákeřné nemoci, nejednotnost ve společnosti. Díky mnoha novým technologiím, mezihvězdným cestám, možnostem života lidí na jiných planetách, obrovskému sebevzdělávání a společenskému postupu má zajištěnu práci a seberealizaci každý člověk. Společenská a osobní frustrace skoro neexistuje. Lidé tvoří společně s dalšími rasami Federaci planet, která má za cíl průzkum vesmíru a mírové soužití. Federace také ovšem představuje dokonalý obranný nástroj. Dokonalou souhru moderní techniky a polovojenského organizačního systému. Skýtá jistotu, že v každém okamžiku poskytne jakémukoliv svému obyvateli silnou obranu v případě napadení nepřátelskými bytostmi, kterým jsou lidskost, krása, a hodnoty Federace cizí.</w:t>
      </w:r>
    </w:p>
    <w:p>
      <w:pPr>
        <w:pStyle w:val="Normal"/>
        <w:rPr/>
      </w:pPr>
      <w:r>
        <w:rPr/>
      </w:r>
    </w:p>
    <w:p>
      <w:pPr>
        <w:pStyle w:val="Normal"/>
        <w:rPr/>
      </w:pPr>
      <w:r>
        <w:rPr/>
        <w:t xml:space="preserve">Je to velmi opojná představa. Díky vědeckému pokroku, velkému utrpení v předchozích válkách, kontaktech s jinými planetami a jejich obyvateli se dostalo lidstvo neskutečně blízko k dokonalosti. Tato idea je samozřejmě pro naši současnou, „zaostalou“ společnost jedenadvacátého století velmi atraktivní. Skoro bychom řekli, že by se na oficiální podpoře a propagaci sledovanosti tohoto seriálu měly podílet oficiální složky nynější politické moci. Seriál zosobňuje totiž mnohem více. Jak by řekl jeden náš dobrý přítel: ,,Je to vzrušující naděje v marasmu dnešního světa“. Jsou zde zachyceny psychologické, sociologické, filosofické, širší vědecké informace a hlavně mezilidské nadčasové hodnoty. </w:t>
      </w:r>
    </w:p>
    <w:p>
      <w:pPr>
        <w:pStyle w:val="Normal"/>
        <w:rPr/>
      </w:pPr>
      <w:r>
        <w:rPr/>
      </w:r>
    </w:p>
    <w:p>
      <w:pPr>
        <w:pStyle w:val="Normal"/>
        <w:rPr/>
      </w:pPr>
      <w:r>
        <w:rPr/>
        <w:t>Fenomén Star Trek představuje opravdu rozsáhlé aktuální společenské téma. A to díky akceptování myšlenky: Můžeš se bez obav soustředit v životě na důležité věci bez strachu z toho, že tě někdo z nejbližšího okolí podvede, využije, okrade, a přitom jako svobodná osobnost můžeš rozvíjet své vlastní schopnosti, přispívat k rozvoji celé společnosti. No a konec konců když nechceš, můžeš se ztratit někde v nekonečném vesmíru a třeba jen tak ležet. A právě: dnešní svět neskýtá mnoha lidem tyto všechny šance. Toto téma je tak fascinující pro mnohé diváky Star Treku – obyvatele této planety Země. Ta velká nosná myšlenka, kterou více a více rozvíjí každý díl seriálu. Pokusme se tedy více zamýšlet nejen nad seriálem samotným, ale především nad našimi životy. Každý den. Tady a teď.</w:t>
      </w:r>
    </w:p>
    <w:p>
      <w:pPr>
        <w:pStyle w:val="Normal"/>
        <w:rPr/>
      </w:pPr>
      <w:r>
        <w:rPr/>
        <w:t xml:space="preserve"> </w:t>
      </w:r>
    </w:p>
    <w:p>
      <w:pPr>
        <w:pStyle w:val="Normal"/>
        <w:rPr/>
      </w:pPr>
      <w:r>
        <w:rPr/>
      </w:r>
    </w:p>
    <w:p>
      <w:pPr>
        <w:pStyle w:val="Normal"/>
        <w:rPr/>
      </w:pPr>
      <w:r>
        <w:rPr/>
        <w:t>Radek Přepiora</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0:03:00Z</dcterms:created>
  <dc:creator>r</dc:creator>
  <dc:description/>
  <dc:language>en-US</dc:language>
  <cp:lastModifiedBy>r</cp:lastModifiedBy>
  <dcterms:modified xsi:type="dcterms:W3CDTF">2005-01-10T21:40:00Z</dcterms:modified>
  <cp:revision>3</cp:revision>
  <dc:subject/>
  <dc:title>Startrek dnešních dnů http://parties</dc:title>
</cp:coreProperties>
</file>