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oč nemůže mít sociální darwinismus za všech okolností pravdu</w:t>
      </w:r>
    </w:p>
    <w:p>
      <w:pPr>
        <w:pStyle w:val="Normal"/>
        <w:jc w:val="center"/>
        <w:rPr>
          <w:b/>
          <w:b/>
          <w:sz w:val="20"/>
          <w:szCs w:val="20"/>
        </w:rPr>
      </w:pPr>
      <w:r>
        <w:rPr>
          <w:b/>
          <w:sz w:val="20"/>
          <w:szCs w:val="20"/>
        </w:rPr>
      </w:r>
    </w:p>
    <w:p>
      <w:pPr>
        <w:pStyle w:val="Normal"/>
        <w:jc w:val="center"/>
        <w:rPr>
          <w:b/>
          <w:b/>
          <w:sz w:val="20"/>
          <w:szCs w:val="20"/>
        </w:rPr>
      </w:pPr>
      <w:r>
        <w:rPr>
          <w:b/>
          <w:sz w:val="20"/>
          <w:szCs w:val="20"/>
        </w:rPr>
        <w:t>Mgr.  Radek Přepiora – květen 2005 (revidováno roku 2009)</w:t>
      </w:r>
    </w:p>
    <w:p>
      <w:pPr>
        <w:pStyle w:val="Normal"/>
        <w:rPr>
          <w:b/>
          <w:b/>
          <w:sz w:val="20"/>
          <w:szCs w:val="20"/>
        </w:rPr>
      </w:pPr>
      <w:r>
        <w:rPr>
          <w:b/>
          <w:sz w:val="20"/>
          <w:szCs w:val="20"/>
        </w:rPr>
      </w:r>
    </w:p>
    <w:p>
      <w:pPr>
        <w:pStyle w:val="Normal"/>
        <w:ind w:firstLine="708"/>
        <w:jc w:val="both"/>
        <w:rPr/>
      </w:pPr>
      <w:r>
        <w:rPr/>
        <w:t>Již skoro půl roku vedu rozsáhlé diskuze se stoupenci jednoznačného a nesmiřitelného sociálního darwinismu (</w:t>
      </w:r>
      <w:hyperlink r:id="rId2">
        <w:r>
          <w:rPr>
            <w:rStyle w:val="InternetLink"/>
          </w:rPr>
          <w:t>http://en.wikipedia.org/wiki/Social_Darwinism</w:t>
        </w:r>
      </w:hyperlink>
      <w:r>
        <w:rPr/>
        <w:t>), který je aplikován na každou lidskou bytost v našem světě. Tímto pojmem se rozumí koncepty, které vyvozují správné a špatné chování lidí ve společnosti právě podle Ch. Darwinova (</w:t>
      </w:r>
      <w:hyperlink r:id="rId3">
        <w:r>
          <w:rPr>
            <w:rStyle w:val="InternetLink"/>
          </w:rPr>
          <w:t>http://en.wikipedia.org/wiki/Charles_Darwin</w:t>
        </w:r>
      </w:hyperlink>
      <w:r>
        <w:rPr/>
        <w:t>) „slavného a tolik propagovaného“ přirozeného výběru (</w:t>
      </w:r>
      <w:hyperlink r:id="rId4">
        <w:r>
          <w:rPr>
            <w:rStyle w:val="InternetLink"/>
          </w:rPr>
          <w:t>http://en.wikipedia.org/wiki/Natural_selection</w:t>
        </w:r>
      </w:hyperlink>
      <w:r>
        <w:rPr/>
        <w:t xml:space="preserve">; kniha „O původu člověka“ - „The Descent of Man“ z roku 1871), přírodních zákonů a odvozují z toho dalekosáhlé závěry pro jednání lidstva. </w:t>
      </w:r>
    </w:p>
    <w:p>
      <w:pPr>
        <w:pStyle w:val="Normal"/>
        <w:ind w:firstLine="708"/>
        <w:jc w:val="both"/>
        <w:rPr/>
      </w:pPr>
      <w:r>
        <w:rPr/>
      </w:r>
    </w:p>
    <w:p>
      <w:pPr>
        <w:pStyle w:val="Normal"/>
        <w:ind w:firstLine="708"/>
        <w:jc w:val="both"/>
        <w:rPr/>
      </w:pPr>
      <w:r>
        <w:rPr/>
        <w:t xml:space="preserve">Náš spor se týká hlavně několikati tezí: </w:t>
      </w:r>
    </w:p>
    <w:p>
      <w:pPr>
        <w:pStyle w:val="Normal"/>
        <w:jc w:val="both"/>
        <w:rPr/>
      </w:pPr>
      <w:r>
        <w:rPr/>
      </w:r>
    </w:p>
    <w:p>
      <w:pPr>
        <w:pStyle w:val="Normal"/>
        <w:ind w:firstLine="708"/>
        <w:jc w:val="both"/>
        <w:rPr/>
      </w:pPr>
      <w:r>
        <w:rPr/>
        <w:t>1/ Existuje tzv.</w:t>
      </w:r>
      <w:r>
        <w:rPr>
          <w:b/>
        </w:rPr>
        <w:t xml:space="preserve"> vždy</w:t>
      </w:r>
      <w:r>
        <w:rPr/>
        <w:t xml:space="preserve"> platný a normální </w:t>
      </w:r>
      <w:r>
        <w:rPr>
          <w:b/>
        </w:rPr>
        <w:t>přirozený VÝBĚR,</w:t>
      </w:r>
      <w:r>
        <w:rPr/>
        <w:t xml:space="preserve"> určující, co je a není správné z hlediska principů přírody a tedy i lidí. Lidská etika (hovořím-li zde a dále v textu o etice, myslím tím etiku našeho západního světa, která vychází z tradic řecko-římské a židovsko-křesťanské kultury) je až druhořadá, nedůležitá. Lidé se chovají jako zvířata (v pejorativním smyslu) a to je normální. Obdobné chování přece nalézáme v případě některých zvířecích druhů v přírodě. A lidé se tomu nemají divit, nýbrž je jejich údělem to přijmout jako neměnnou skutečnost. Nic se s tím nedá dělat. Je to lidská a zvířecí přirozenost.</w:t>
      </w:r>
    </w:p>
    <w:p>
      <w:pPr>
        <w:pStyle w:val="Normal"/>
        <w:ind w:firstLine="708"/>
        <w:jc w:val="both"/>
        <w:rPr/>
      </w:pPr>
      <w:r>
        <w:rPr/>
      </w:r>
    </w:p>
    <w:p>
      <w:pPr>
        <w:pStyle w:val="Normal"/>
        <w:ind w:firstLine="708"/>
        <w:jc w:val="both"/>
        <w:rPr/>
      </w:pPr>
      <w:r>
        <w:rPr/>
        <w:t>2/ Přežijí a budou úspěšní, šťastní pouze ti nejschopnější.</w:t>
      </w:r>
    </w:p>
    <w:p>
      <w:pPr>
        <w:pStyle w:val="Normal"/>
        <w:ind w:firstLine="708"/>
        <w:jc w:val="both"/>
        <w:rPr/>
      </w:pPr>
      <w:r>
        <w:rPr/>
      </w:r>
    </w:p>
    <w:p>
      <w:pPr>
        <w:pStyle w:val="Normal"/>
        <w:ind w:firstLine="708"/>
        <w:jc w:val="both"/>
        <w:rPr/>
      </w:pPr>
      <w:r>
        <w:rPr/>
        <w:t>3/ Na šťastný život a rozmnožování mají právo jen zdraví, silní, krásní jedinci. Lidé, kteří byli v tzv. přirozeném výběru nejúspěšnější.</w:t>
      </w:r>
    </w:p>
    <w:p>
      <w:pPr>
        <w:pStyle w:val="Normal"/>
        <w:jc w:val="both"/>
        <w:rPr/>
      </w:pPr>
      <w:r>
        <w:rPr/>
      </w:r>
    </w:p>
    <w:p>
      <w:pPr>
        <w:pStyle w:val="Normal"/>
        <w:ind w:firstLine="708"/>
        <w:jc w:val="both"/>
        <w:rPr/>
      </w:pPr>
      <w:r>
        <w:rPr/>
        <w:t>Nejprve bychom si asi měli připomenout - obdobné myšlenky stály u kořenů:</w:t>
      </w:r>
    </w:p>
    <w:p>
      <w:pPr>
        <w:pStyle w:val="Normal"/>
        <w:ind w:firstLine="708"/>
        <w:jc w:val="both"/>
        <w:rPr/>
      </w:pPr>
      <w:r>
        <w:rPr/>
      </w:r>
    </w:p>
    <w:p>
      <w:pPr>
        <w:pStyle w:val="Normal"/>
        <w:numPr>
          <w:ilvl w:val="0"/>
          <w:numId w:val="1"/>
        </w:numPr>
        <w:jc w:val="both"/>
        <w:rPr/>
      </w:pPr>
      <w:r>
        <w:rPr/>
        <w:t>Marxismu (</w:t>
      </w:r>
      <w:hyperlink r:id="rId5">
        <w:r>
          <w:rPr>
            <w:rStyle w:val="InternetLink"/>
          </w:rPr>
          <w:t>http://en.wikipedia.org/wiki/Marxism</w:t>
        </w:r>
      </w:hyperlink>
      <w:r>
        <w:rPr/>
        <w:t>)</w:t>
      </w:r>
    </w:p>
    <w:p>
      <w:pPr>
        <w:pStyle w:val="Normal"/>
        <w:numPr>
          <w:ilvl w:val="0"/>
          <w:numId w:val="1"/>
        </w:numPr>
        <w:jc w:val="both"/>
        <w:rPr/>
      </w:pPr>
      <w:r>
        <w:rPr/>
        <w:t>teorie třídního boje (</w:t>
      </w:r>
      <w:hyperlink r:id="rId6">
        <w:r>
          <w:rPr>
            <w:rStyle w:val="InternetLink"/>
          </w:rPr>
          <w:t>http://en.wikipedia.org/wiki/Class_struggle</w:t>
        </w:r>
      </w:hyperlink>
      <w:r>
        <w:rPr/>
        <w:t>)</w:t>
      </w:r>
    </w:p>
    <w:p>
      <w:pPr>
        <w:pStyle w:val="Normal"/>
        <w:numPr>
          <w:ilvl w:val="0"/>
          <w:numId w:val="1"/>
        </w:numPr>
        <w:jc w:val="both"/>
        <w:rPr/>
      </w:pPr>
      <w:r>
        <w:rPr/>
        <w:t>Hitlerova rasismu (</w:t>
      </w:r>
      <w:hyperlink r:id="rId7">
        <w:r>
          <w:rPr>
            <w:rStyle w:val="InternetLink"/>
          </w:rPr>
          <w:t>http://en.wikipedia.org/wiki/Nazism_and_race</w:t>
        </w:r>
      </w:hyperlink>
      <w:r>
        <w:rPr/>
        <w:t>) a dalších idejí nenávisti v dějinách</w:t>
      </w:r>
    </w:p>
    <w:p>
      <w:pPr>
        <w:pStyle w:val="Normal"/>
        <w:ind w:left="348" w:hanging="0"/>
        <w:jc w:val="both"/>
        <w:rPr/>
      </w:pPr>
      <w:r>
        <w:rPr/>
      </w:r>
    </w:p>
    <w:p>
      <w:pPr>
        <w:pStyle w:val="Normal"/>
        <w:jc w:val="both"/>
        <w:rPr/>
      </w:pPr>
      <w:r>
        <w:rPr/>
        <w:tab/>
        <w:t xml:space="preserve">Vzpomeňme, že sám Darwin zdůrazňoval omezenost svých teorií, byl rozhodně proti ztotožňování svých poznatků s Marxismem aj. velkými, umělými koncepcemi. </w:t>
      </w:r>
    </w:p>
    <w:p>
      <w:pPr>
        <w:pStyle w:val="Normal"/>
        <w:ind w:firstLine="708"/>
        <w:jc w:val="both"/>
        <w:rPr/>
      </w:pPr>
      <w:r>
        <w:rPr/>
      </w:r>
    </w:p>
    <w:p>
      <w:pPr>
        <w:pStyle w:val="Normal"/>
        <w:ind w:firstLine="708"/>
        <w:jc w:val="both"/>
        <w:rPr/>
      </w:pPr>
      <w:r>
        <w:rPr/>
        <w:t xml:space="preserve">Výše zmíněné teze mají totiž pouze omezenou platnost. Pokusím se dále ukázat, že rozhodující je pro zachování ( přežití ) nositelů přirozeného výběru ( v našem případě lidí ) </w:t>
      </w:r>
      <w:r>
        <w:rPr>
          <w:b/>
        </w:rPr>
        <w:t xml:space="preserve">NEODMYSLITELNÁ SYMBIÓZA MEZI PŘIROZENÝM VÝBĚREM A ETIKOU. </w:t>
      </w:r>
      <w:r>
        <w:rPr/>
        <w:t>Pokud je tato kooperace porušena, velmi často dochází k agresivnímu chování, které může přerůst v genocidu a tedy fyzickou likvidaci nositelů přirozeného výběru. Tato spolupráce mezi přirozeným výběrem a etikou je třeba v říši zvířat jen málokdy porušena. Odtud tedy ten řád, účelnost a zřetelnost vztahů, které mezi zvířaty panují.</w:t>
      </w:r>
    </w:p>
    <w:p>
      <w:pPr>
        <w:pStyle w:val="Normal"/>
        <w:ind w:firstLine="708"/>
        <w:jc w:val="both"/>
        <w:rPr/>
      </w:pPr>
      <w:r>
        <w:rPr/>
      </w:r>
    </w:p>
    <w:p>
      <w:pPr>
        <w:pStyle w:val="Normal"/>
        <w:ind w:firstLine="708"/>
        <w:jc w:val="both"/>
        <w:rPr/>
      </w:pPr>
      <w:r>
        <w:rPr/>
        <w:t xml:space="preserve">Naše názorová výměna se stoupenci sociálního darwinismu postupně vždy graduje v oblasti praktické etiky. Právě zde jsme nuceni řešit konkrétní situace v našich reálných životech a sestupujeme z řečnického pultu, čistě intelektuální úrovně, mezi běžné lidi. Právě tady se nás to přímo dotýká a musíme se sami každý den rozhodovat, jak a co učiníme.  </w:t>
      </w:r>
    </w:p>
    <w:p>
      <w:pPr>
        <w:pStyle w:val="Normal"/>
        <w:ind w:firstLine="708"/>
        <w:jc w:val="both"/>
        <w:rPr/>
      </w:pPr>
      <w:r>
        <w:rPr/>
      </w:r>
    </w:p>
    <w:p>
      <w:pPr>
        <w:pStyle w:val="Normal"/>
        <w:ind w:firstLine="708"/>
        <w:jc w:val="both"/>
        <w:rPr/>
      </w:pPr>
      <w:r>
        <w:rPr/>
        <w:t xml:space="preserve">Jedním z typických průvodních jevů přirozeného výběru je akt agrese. Zatímco kolegové, zastánci sociálního darwinismu, jej označují za „přirozený projev přírodního chování“ u člověka, mým myšlenkovým východiskem z hlediska lidí a označení něčeho za přirozené nebo nepřirozené, je vždy míra nechtěné bolesti a trápení, které takovou agresí vznikne. </w:t>
      </w:r>
    </w:p>
    <w:p>
      <w:pPr>
        <w:pStyle w:val="Normal"/>
        <w:ind w:firstLine="708"/>
        <w:jc w:val="both"/>
        <w:rPr/>
      </w:pPr>
      <w:r>
        <w:rPr/>
      </w:r>
    </w:p>
    <w:p>
      <w:pPr>
        <w:pStyle w:val="Normal"/>
        <w:ind w:firstLine="708"/>
        <w:jc w:val="both"/>
        <w:rPr>
          <w:b/>
          <w:b/>
        </w:rPr>
      </w:pPr>
      <w:r>
        <w:rPr/>
        <w:t xml:space="preserve">Rád bych zde uvedl několik příkladů, které přesně popsal </w:t>
      </w:r>
      <w:r>
        <w:rPr>
          <w:b/>
        </w:rPr>
        <w:t xml:space="preserve">Doc. Oldřich Matoušek </w:t>
      </w:r>
      <w:r>
        <w:rPr/>
        <w:t>(</w:t>
      </w:r>
      <w:hyperlink r:id="rId8">
        <w:r>
          <w:rPr>
            <w:rStyle w:val="InternetLink"/>
          </w:rPr>
          <w:t>http://www.mup.cz/new_files/Matousek_Oldrich-CVCZ.pdf</w:t>
        </w:r>
      </w:hyperlink>
      <w:r>
        <w:rPr/>
        <w:t>; dále citováno dle zápisu z jeho přednášky v listopadu 2000)</w:t>
      </w:r>
      <w:r>
        <w:rPr>
          <w:b/>
        </w:rPr>
        <w:t xml:space="preserve"> </w:t>
      </w:r>
      <w:r>
        <w:rPr/>
        <w:t>a kde lze jasně vidět rozdíl mezi agresí u zvířat a lidí. Rozdíl mezi tím, co je z hlediska tzv. přirozeně-přírodního chování u člověka ještě přirozené a nepřirozené, tedy zavrženíhodné:</w:t>
      </w:r>
    </w:p>
    <w:p>
      <w:pPr>
        <w:pStyle w:val="Normal"/>
        <w:jc w:val="both"/>
        <w:rPr>
          <w:b/>
          <w:b/>
        </w:rPr>
      </w:pPr>
      <w:r>
        <w:rPr>
          <w:b/>
        </w:rPr>
      </w:r>
    </w:p>
    <w:p>
      <w:pPr>
        <w:pStyle w:val="Normal"/>
        <w:ind w:firstLine="708"/>
        <w:jc w:val="both"/>
        <w:rPr/>
      </w:pPr>
      <w:r>
        <w:rPr>
          <w:b/>
        </w:rPr>
        <w:t>,,</w:t>
      </w:r>
      <w:r>
        <w:rPr>
          <w:i/>
        </w:rPr>
        <w:t xml:space="preserve">Agresivita je dobrá také k tomu, aby se ve skupině zdůrazňovala a udržovala sociální hierarchie, toto platí u zvířat i u lidí. Při udržování této hierarchie stačí pouze nějaké naznačené, ritualizované formy agresivity. U zvířat jde o funkční chování v situacích, když vleze vetřelec do cizího teritoria, a neví, že jde o cizí teritorium. Jakmile se domácí pán začne bránit, i když jen symbolickými zbraněmi, tak vetřelec "sklopí uši a vyklidí pole" a tak se podřídí. </w:t>
      </w:r>
      <w:r>
        <w:rPr>
          <w:b/>
          <w:i/>
        </w:rPr>
        <w:t>K vážným střetům dochází zcela výjimečně</w:t>
      </w:r>
      <w:r>
        <w:rPr>
          <w:i/>
        </w:rPr>
        <w:t xml:space="preserve">. I boje o samici, například slavné ritualizované souboje jelenů, jsou souboji, kdy se sice ozývají velké údery paroží o sebe, ale nic se jelenům nestane. Zvířecí druhy jsou na toto vybaveny, jsou příslušně anatomicky zařízeny na to, aby se jim nic nestalo. Například existují kozy, u kterých samice, dostanou-li se do střetu, bouchají do sebe hlavou, a mají proto zesílenou lebeční kost (nemají paroží). U stejného druhu mají samci špičaté rohy, jimiž by se mohli opravdu vážně poranit, kdyby spolu naostro bojovali, nebojují tedy stejným způsobem jako samice, ale pouze si hrozí, zvětšují objem svého těla tím, že se postaví na zadní nohy, což působí až komicky, nebo se do sebe parožím jen zaklesnou a přetlačují se, ale neudělají totéž co samice, protože to by pro ně bylo příliš riskantní. Takto je to soupeření propracováno v přírodě, takže můžeme, s nějakými malými výjimkami, které najdeme nejspíše u primátů, říci, </w:t>
      </w:r>
      <w:r>
        <w:rPr>
          <w:b/>
          <w:i/>
          <w:u w:val="single"/>
        </w:rPr>
        <w:t>že všechny typy agresivity, o kterých zde zatím mluvíme, jsou u zvířat ritualizované a tím pádem také zneškodněné, neohrožující</w:t>
      </w:r>
      <w:r>
        <w:rPr>
          <w:i/>
        </w:rPr>
        <w:t xml:space="preserve">. Tvrdá agresivita propuká až mezi predátory a jejich oběťmi, protože predátoři se živí jiným druhem zvířat. Je samozřejmé, že levhart nebude s antilopou provádět nějaké ritualizované hrátky, on ji zkrátka chce zlomit vaz či prokousnout krk a poté sežrat. Tady už jde o něco jiného, my se vrátíme k vnitrodruhové agresivitě. Nepochybně existuje agresivita, kterou, "válka neválka", všichni v sobě máme. Nebylo bez důvodu, když Freud - </w:t>
      </w:r>
      <w:hyperlink r:id="rId9">
        <w:r>
          <w:rPr>
            <w:rStyle w:val="InternetLink"/>
          </w:rPr>
          <w:t>http://en.wikipedia.org/wiki/Freud</w:t>
        </w:r>
      </w:hyperlink>
      <w:r>
        <w:rPr>
          <w:i/>
        </w:rPr>
        <w:t xml:space="preserve"> - po pětatřiceti letech klinické zkušenosti, říká, že dvěma základními pudovými hybateli lidí jsou Eros a Thanatos. On cítil velmi zřetelně, co přichází. Ve 20. letech, kdy tuto tezi formuloval, ještě nebyla žádná druhá světová válka na obzoru, i když válečné reparace, jimiž bylo zatíženo Německo, nebyly žádnou maličkostí a určitá nespokojenost ze středoevropské společnosti cítit byla. Následující výbuch doslova šíleného násilí ale nejde vysvětlit jen ze stavu společnosti, stejně jako nenajdeme dostatečné vysvětlení u jiných epizod masové ničivosti, které propadaly velké skupiny lidí. Zkrátka v lidech ničivý pud jako jakási konstanta je přítomen stále. Společnost ho může svým vlivem modifikovat, ale nemůže ho úplně odstranit. Kde se vzal, k čemu je toto zlo dobré, to jsou kardinální otázky. Na ně vám nedokážu dát odpověď.</w:t>
      </w:r>
      <w:r>
        <w:rPr/>
        <w:t>“</w:t>
      </w:r>
    </w:p>
    <w:p>
      <w:pPr>
        <w:pStyle w:val="Normal"/>
        <w:ind w:firstLine="708"/>
        <w:jc w:val="both"/>
        <w:rPr/>
      </w:pPr>
      <w:r>
        <w:rPr/>
      </w:r>
    </w:p>
    <w:p>
      <w:pPr>
        <w:pStyle w:val="Normal"/>
        <w:ind w:firstLine="708"/>
        <w:jc w:val="both"/>
        <w:rPr/>
      </w:pPr>
      <w:r>
        <w:rPr/>
        <w:t>Student: „</w:t>
      </w:r>
      <w:r>
        <w:rPr>
          <w:i/>
        </w:rPr>
        <w:t>Vy jste mluvil o násilí, se kterým nemáme problém. Mám dojem, že ale může existovat ještě jiný pohled. To násilí, které společnost toleruje, je také špatné, prostě proto, že je to násilí, i když pro většinu z nás je takové násilí omluvitelné. Vyvstává mi otázka, zda je takové násilí opravdu omluvitelné. Myslím, že by se mělo posuzovat z morálního hlediska. Člověk koná na základě něčeho, co ho k tomu opravňuje, ale podíváme-li se na to z etického pohledu, násilí v morálce své místo nemá.</w:t>
      </w:r>
      <w:r>
        <w:rPr/>
        <w:t>“</w:t>
      </w:r>
    </w:p>
    <w:p>
      <w:pPr>
        <w:pStyle w:val="Normal"/>
        <w:ind w:firstLine="708"/>
        <w:jc w:val="both"/>
        <w:rPr/>
      </w:pPr>
      <w:r>
        <w:rPr/>
      </w:r>
    </w:p>
    <w:p>
      <w:pPr>
        <w:pStyle w:val="Normal"/>
        <w:ind w:firstLine="708"/>
        <w:jc w:val="both"/>
        <w:rPr/>
      </w:pPr>
      <w:r>
        <w:rPr/>
        <w:t>Matoušek: „</w:t>
      </w:r>
      <w:r>
        <w:rPr>
          <w:i/>
        </w:rPr>
        <w:t>Určitě tento pohled možný je, ale tak vypjatý postoj udrží jen zcela výjimeční jednotlivci. Například ti, co přinesli náboženskou zvěst a svým životem se stávají jakýmsi vzorem, ti na sobě strpí bez odporu velké násilí. Ale to není běžný typ života, je to něco absolutně výjimečného. U všech ostatních lidí ve větší či menší míře jisté násilí najdete. Když vám někdo stoupne na nohu, nenecháte ho, aby vám na té noze stál. Je to jednoduchá věc, jako když vám někdo bude šátrat v kabátě po peněžence, také si nenecháte peněženku sebrat a nějakou obrannou akci provedete. Ale i ono bezúčelné, neospravedlnitelné puzení k násilí, jak jsem již řekl, v sobě máme všichni.</w:t>
      </w:r>
      <w:r>
        <w:rPr/>
        <w:t xml:space="preserve">“ </w:t>
      </w:r>
    </w:p>
    <w:p>
      <w:pPr>
        <w:pStyle w:val="Normal"/>
        <w:ind w:firstLine="708"/>
        <w:jc w:val="both"/>
        <w:rPr/>
      </w:pPr>
      <w:r>
        <w:rPr/>
      </w:r>
    </w:p>
    <w:p>
      <w:pPr>
        <w:pStyle w:val="Normal"/>
        <w:ind w:firstLine="708"/>
        <w:jc w:val="both"/>
        <w:rPr/>
      </w:pPr>
      <w:r>
        <w:rPr/>
        <w:t>Doc. Matoušek postupně rozvinul a popsal společně s Freudem, Frommem (</w:t>
      </w:r>
      <w:hyperlink r:id="rId10">
        <w:r>
          <w:rPr>
            <w:rStyle w:val="InternetLink"/>
          </w:rPr>
          <w:t>http://en.wikipedia.org/wiki/Erich_Fromm</w:t>
        </w:r>
      </w:hyperlink>
      <w:r>
        <w:rPr/>
        <w:t>),Lorenzem(</w:t>
      </w:r>
      <w:hyperlink r:id="rId11">
        <w:r>
          <w:rPr>
            <w:rStyle w:val="InternetLink"/>
          </w:rPr>
          <w:t>http://en.wikipedia.org/wiki/Konrad_Lorenz</w:t>
        </w:r>
      </w:hyperlink>
      <w:r>
        <w:rPr/>
        <w:t xml:space="preserve">) další formy agrese a jejich rozdíly, shodnosti vůči chování lidí a zvířat. Myslím si, že z hlediska přirozeného výběru je tedy agrese vedoucí k likvidaci protivníka nesprávná a nepřirozená. </w:t>
      </w:r>
      <w:r>
        <w:rPr>
          <w:b/>
        </w:rPr>
        <w:t>Naopak protivníkovo začlenění do stávajícího společenství a umožnění mu plnohodnotného života i po jeho porážce</w:t>
      </w:r>
      <w:r>
        <w:rPr/>
        <w:t xml:space="preserve"> (běžné u zvířat) je právě z hlediska přirozeného výběru ta správná varianta. Problém představuje samozřejmě sám </w:t>
      </w:r>
      <w:r>
        <w:rPr>
          <w:b/>
        </w:rPr>
        <w:t xml:space="preserve">protivník, který v lidské společnosti není schopen většinou čestně přiznat podřízenost a porážku, vyvodit z toho pro sebe svou novou životní roli a respektovat ji do té doby, než bude mít opět šanci vypracovat se a dosáhnout vytčeného cíle. Tato možnost mu často není ani vítězem umožněna a tak se tvoří začarovaný kruh, který končí smrtí a pomstou. Vítěz se totiž bojí, že by v dalším souboji mohl přijít o dosažené pozice, sám by musel přijmout pro něj potupnou roli poraženého. Musel by se začleňovat znovu na místo, kde byl před ním poražený, který zatím trpělivě pracoval a čekal, že bude mít opět šanci na pokus o dosažení výhry. Tak se vítězi jeví jako nejlepší cesta fyzická likvidace protivníka. Myslí si, že tak s konečnou platností vyřeší svůj strach z prohry </w:t>
      </w:r>
      <w:r>
        <w:rPr/>
        <w:t xml:space="preserve">(viz. Hitler - </w:t>
      </w:r>
      <w:hyperlink r:id="rId12">
        <w:r>
          <w:rPr>
            <w:rStyle w:val="InternetLink"/>
          </w:rPr>
          <w:t>http://en.wikipedia.org/wiki/Hitler</w:t>
        </w:r>
      </w:hyperlink>
      <w:r>
        <w:rPr/>
        <w:t xml:space="preserve"> a Stalin </w:t>
      </w:r>
      <w:hyperlink r:id="rId13">
        <w:r>
          <w:rPr>
            <w:rStyle w:val="InternetLink"/>
          </w:rPr>
          <w:t>http://en.wikipedia.org/wiki/Joseph_Stalin</w:t>
        </w:r>
      </w:hyperlink>
      <w:r>
        <w:rPr/>
        <w:t xml:space="preserve">). Pokud bychom tedy právě v tomto respektovali přirozený výběr, nikdy bychom nemohli připustit např. fyzickou likvidaci našich politických názorových odpůrců nebo lidí s tělesným postižením, či nevěrné přítelkyně z uražené milenecké ješitnosti. Právě proto, že by to muselo vyplynout přirozeně z důsledků přirozeného výběru a ne uměle vyvolanými reakcemi na základě </w:t>
      </w:r>
      <w:r>
        <w:rPr>
          <w:b/>
        </w:rPr>
        <w:t>svobodného jednání</w:t>
      </w:r>
      <w:r>
        <w:rPr/>
        <w:t xml:space="preserve"> lidí. Ale tady je nádherně vidět, jak zvířata respektují zvyky a obyčeje, rity (etiku). Dobrovolně se jim podřizují a respektují je, </w:t>
      </w:r>
      <w:r>
        <w:rPr>
          <w:b/>
        </w:rPr>
        <w:t>protože vědí, že totéž jistě udělá jak vítěz, tak poražený. V našem lidském světě to bohužel takhle nefunguje.</w:t>
      </w:r>
      <w:r>
        <w:rPr/>
        <w:t xml:space="preserve"> </w:t>
      </w:r>
      <w:r>
        <w:rPr>
          <w:b/>
        </w:rPr>
        <w:t>My máme svobodu.</w:t>
      </w:r>
      <w:r>
        <w:rPr/>
        <w:t xml:space="preserve"> V tomto je tedy důležitá lidská etika. Její obrovský význam pochopíme však právě jen tehdy, když se dostaneme před nutnost řešit konkrétní krize v našem životě. Kdy to co je a není správné již ztrácí smysl a najednou nevíme, jak se zachovat, jak rozhodnout. Mám zachránit svou bývalou přítelkyni před skokem z mostu, ikdyž vím, že mne podvedla s jinými, urazila a potupila můj intelekt a lásku, ale nyní mne žádá (nikoliv prosí) o pomoc? Jaká je pravděpodobnost, že mi zase ublíží? Jakmile se dostane tzv. do psychické rovnováhy nebudu pak zase já tím hlupákem, když jí pomohu? Nebo mám uzavřít smlouvu s obchodním partnerem, který mi již jednou nezaplatil, ale postupně se z něj díky jednání o vyrovnání dluhu stal můj přítel? Nebo to byl jen vynikající obchodník a dokázal mne ukecat? Právě - v případě existence celospolečenského etického kodexu (nikoliv zákona; platí pro všechny oblasti života) a jeho přirozeného přijímání, víme přesně, co je a není správné: pak je lidská agrese přirozeně a neškodně rozložena. Opět připomenu onu slavnou Matouškovu větu: „/.../ </w:t>
      </w:r>
      <w:r>
        <w:rPr>
          <w:b/>
        </w:rPr>
        <w:t>všechny typy agresivity, o kterých zde zatím mluvíme jsou u zvířat ritualizované a tím pádem také zneškodněné, neohrožující“</w:t>
      </w:r>
      <w:r>
        <w:rPr/>
        <w:t xml:space="preserve">. </w:t>
      </w:r>
    </w:p>
    <w:p>
      <w:pPr>
        <w:pStyle w:val="Normal"/>
        <w:ind w:firstLine="708"/>
        <w:jc w:val="both"/>
        <w:rPr/>
      </w:pPr>
      <w:r>
        <w:rPr/>
      </w:r>
    </w:p>
    <w:p>
      <w:pPr>
        <w:pStyle w:val="Normal"/>
        <w:ind w:firstLine="708"/>
        <w:jc w:val="both"/>
        <w:rPr/>
      </w:pPr>
      <w:r>
        <w:rPr/>
        <w:t>Uvedu nyní typický příklad každodenního, ničivého vlivu přirozeného výběru ve spolupráci s lidskou agresí v případě, že neexistuje etický kodex. Je to příklad velmi jednoduchý, ale jeho významová rovina se dá použít skoro na všechny společenské vztahy.</w:t>
      </w:r>
    </w:p>
    <w:p>
      <w:pPr>
        <w:pStyle w:val="Normal"/>
        <w:ind w:firstLine="708"/>
        <w:jc w:val="both"/>
        <w:rPr/>
      </w:pPr>
      <w:r>
        <w:rPr/>
      </w:r>
    </w:p>
    <w:p>
      <w:pPr>
        <w:pStyle w:val="Normal"/>
        <w:ind w:firstLine="708"/>
        <w:jc w:val="both"/>
        <w:rPr/>
      </w:pPr>
      <w:r>
        <w:rPr/>
        <w:t xml:space="preserve">V Ostravě existovala komunita lidí, která se shromažďovala kolem internetového portálu </w:t>
      </w:r>
      <w:hyperlink r:id="rId14">
        <w:r>
          <w:rPr>
            <w:rStyle w:val="InternetLink"/>
          </w:rPr>
          <w:t>WWW.XCHAT.CZ</w:t>
        </w:r>
      </w:hyperlink>
      <w:r>
        <w:rPr/>
        <w:t xml:space="preserve">. Pomocí počítačů a internetu jednotliví lidé navzájem komunikovali na tzv. chatu, který bychom mohli přirovnat k velkému elektronickému, virtuálnímu a poznámkovému bloku, kde všichni mohou najednou psát své myšlenky. V jednom okamžiku je vidí všichni účastníci diskuse. Lidé spolu nejenom takto komunikují prostřednictvím obrazovek počítačů, ale také se scházejí v reálném životě. Tak také postupně vznikla jedna z mnoha komunit. Sociologicky ideální skupina jedenácti lidí. Stali se z nich přátelé. Záleželo jim na sobě. Scházeli se pravidelně minimálně jednou týdně a skoro každý den na Xchatu. Ve skupině bylo 7 mladých svobodných mužů a 4 mladé svobodné ženy. Jelikož šlo vždy o neformální skupinu, byla hlavním významem jejich společných setkání zábava, společné trávení volného času. Petr a Veronika z této skupiny se do sebe časem zamilovali. Začali se často scházet také mimo skupinu. Jejich komunikace na Xchatu byla intenzivnější. Dávali ostatním na odiv svou vzájemnou náklonnost. Veronika se ale líbila také Pavlovi, Martinovi, Jiřímu a Jakubovi. Výsledkem bylo několik zajímavých efektů: </w:t>
      </w:r>
    </w:p>
    <w:p>
      <w:pPr>
        <w:pStyle w:val="Normal"/>
        <w:ind w:firstLine="708"/>
        <w:jc w:val="both"/>
        <w:rPr/>
      </w:pPr>
      <w:r>
        <w:rPr/>
      </w:r>
    </w:p>
    <w:p>
      <w:pPr>
        <w:pStyle w:val="Normal"/>
        <w:ind w:firstLine="708"/>
        <w:jc w:val="both"/>
        <w:rPr/>
      </w:pPr>
      <w:r>
        <w:rPr/>
        <w:t>1/ Původní přátelství se začalo rozpadat.</w:t>
      </w:r>
    </w:p>
    <w:p>
      <w:pPr>
        <w:pStyle w:val="Normal"/>
        <w:ind w:firstLine="708"/>
        <w:jc w:val="both"/>
        <w:rPr/>
      </w:pPr>
      <w:r>
        <w:rPr/>
        <w:t>2/ Schůzky se stávaly intenzivnější a byly častější. Docházelo k nezvyklému, nevypočitatelnému chování přátel.</w:t>
      </w:r>
    </w:p>
    <w:p>
      <w:pPr>
        <w:pStyle w:val="Normal"/>
        <w:ind w:firstLine="708"/>
        <w:jc w:val="both"/>
        <w:rPr/>
      </w:pPr>
      <w:r>
        <w:rPr/>
        <w:t>3/ Ostatní dívky začaly cítit odpor vůči Veronice a začaly se k ní také tak chovat, ale skrytě ji obdivovaly.</w:t>
      </w:r>
    </w:p>
    <w:p>
      <w:pPr>
        <w:pStyle w:val="Normal"/>
        <w:ind w:firstLine="708"/>
        <w:jc w:val="both"/>
        <w:rPr/>
      </w:pPr>
      <w:r>
        <w:rPr/>
        <w:t xml:space="preserve">4/ Muži, kteří se nezakoukali do Veroniky a byli přirozenými vůdci skupiny, začali velmi vážně pociťovat vzniklou situaci jako problém. </w:t>
      </w:r>
    </w:p>
    <w:p>
      <w:pPr>
        <w:pStyle w:val="Normal"/>
        <w:ind w:firstLine="708"/>
        <w:jc w:val="both"/>
        <w:rPr/>
      </w:pPr>
      <w:r>
        <w:rPr/>
        <w:t>5/ Dívky postupně začaly pomlouvat Petra a zkoušely jej svést. Stejně tak bylo znát obdobné chování v případě ostatních mužů a Veroniky.</w:t>
      </w:r>
    </w:p>
    <w:p>
      <w:pPr>
        <w:pStyle w:val="Normal"/>
        <w:ind w:firstLine="708"/>
        <w:jc w:val="both"/>
        <w:rPr/>
      </w:pPr>
      <w:r>
        <w:rPr/>
        <w:t xml:space="preserve">6/ </w:t>
      </w:r>
      <w:r>
        <w:rPr>
          <w:b/>
        </w:rPr>
        <w:t xml:space="preserve">Ukázalo se: čím větší byla míra přátelství, znalostí o druhém jedinci a míra otevřenosti mezi jednotlivými členy skupiny, tím snadněji to bylo zneužito v souboji o partnera nebo partnerku (stejný princip funguje samozřejmě v běžném souboji o moc, peníze atd.). </w:t>
      </w:r>
      <w:r>
        <w:rPr/>
        <w:t>Členové skupiny začali využívat systém Xchatu k tomu, aby se navzájem sledovali a pomlouvali.</w:t>
      </w:r>
    </w:p>
    <w:p>
      <w:pPr>
        <w:pStyle w:val="Normal"/>
        <w:ind w:firstLine="708"/>
        <w:jc w:val="both"/>
        <w:rPr/>
      </w:pPr>
      <w:r>
        <w:rPr/>
        <w:t>7/ Skupina se rozpadla. Jakmile k tomu došlo a její členové se přestali scházet, tak postupně, jakoby s časem, skončil důležitý předpoklad jejich vzájemné přitažlivosti. Ona pověstná energie vyprchala. Přišlo rozčarování a zklamání z přátelství.</w:t>
      </w:r>
    </w:p>
    <w:p>
      <w:pPr>
        <w:pStyle w:val="Normal"/>
        <w:ind w:firstLine="708"/>
        <w:jc w:val="both"/>
        <w:rPr/>
      </w:pPr>
      <w:r>
        <w:rPr/>
        <w:t>8/ Petr a Veronika se nakonec rozešli.</w:t>
      </w:r>
    </w:p>
    <w:p>
      <w:pPr>
        <w:pStyle w:val="Normal"/>
        <w:ind w:firstLine="708"/>
        <w:jc w:val="both"/>
        <w:rPr/>
      </w:pPr>
      <w:r>
        <w:rPr/>
        <w:t>9/ Skupina pak měla tendence dát se opět dohromady, jenže již se nikdy nepodařilo opět sestavit všech jedenáct přátel a vytvořit onu původní úžasnou atmosféru vzájemné důvěry a zážitků.</w:t>
      </w:r>
    </w:p>
    <w:p>
      <w:pPr>
        <w:pStyle w:val="Normal"/>
        <w:ind w:firstLine="708"/>
        <w:jc w:val="both"/>
        <w:rPr/>
      </w:pPr>
      <w:r>
        <w:rPr/>
      </w:r>
    </w:p>
    <w:p>
      <w:pPr>
        <w:pStyle w:val="Normal"/>
        <w:ind w:firstLine="708"/>
        <w:jc w:val="both"/>
        <w:rPr/>
      </w:pPr>
      <w:r>
        <w:rPr/>
        <w:t xml:space="preserve">Tento příklad můžeme jako varování velmi snadno v pozměněné, přenesené formě aplikovat na kteroukoliv situaci a dokonce např. na formální skupiny v práci, škole, politice, ve státních celcích, aj.  </w:t>
      </w:r>
      <w:r>
        <w:rPr>
          <w:b/>
          <w:u w:val="single"/>
        </w:rPr>
        <w:t>Neexistence etického kodexu a čisté chování podle přirozeného výběru vede u lidí k destrukci.</w:t>
      </w:r>
      <w:r>
        <w:rPr/>
        <w:t xml:space="preserve"> </w:t>
      </w:r>
      <w:r>
        <w:rPr>
          <w:b/>
        </w:rPr>
        <w:t xml:space="preserve">Přirozený výběr je však nesmírně pozitivní v tom, že dokáže motivovat lidi k činnosti. Je jednou z hlavních hybných sil. Je onou energií věčného pohybu a snažení. Tato energie však bez regulace etickým kodexem lehce exploduje v mohutný výbuch sebezničující „atomové exploze“. </w:t>
      </w:r>
    </w:p>
    <w:p>
      <w:pPr>
        <w:pStyle w:val="Normal"/>
        <w:ind w:firstLine="708"/>
        <w:jc w:val="both"/>
        <w:rPr/>
      </w:pPr>
      <w:r>
        <w:rPr/>
      </w:r>
    </w:p>
    <w:p>
      <w:pPr>
        <w:pStyle w:val="Normal"/>
        <w:ind w:firstLine="708"/>
        <w:jc w:val="both"/>
        <w:rPr/>
      </w:pPr>
      <w:r>
        <w:rPr/>
        <w:t>Rozpad vztahu Petr a Veronika nás dokonce přivádí na jednu z hlavních tezí vlastního popření přirozeného výběru. Přirozený výběr se vlastně sám ničí svými lidskými nositeli (likviduje své současné í budoucí lidské nositele a to doslova fyzicky) tím, když nedokáže díky lidské svobodě přijmout spolupráci na bázi etického chování. Ukážeme si nyní proč.</w:t>
      </w:r>
    </w:p>
    <w:p>
      <w:pPr>
        <w:pStyle w:val="Normal"/>
        <w:ind w:firstLine="708"/>
        <w:jc w:val="both"/>
        <w:rPr/>
      </w:pPr>
      <w:r>
        <w:rPr/>
      </w:r>
    </w:p>
    <w:p>
      <w:pPr>
        <w:pStyle w:val="Normal"/>
        <w:ind w:firstLine="708"/>
        <w:jc w:val="both"/>
        <w:rPr/>
      </w:pPr>
      <w:r>
        <w:rPr/>
        <w:t xml:space="preserve">Petr a Veronika spolu nikdy neměli děti. Jejich akt přirozeného výběru navíc postupně skončil a ztratil smysl. Kdyby byly důsledně aplikovány přírodně-přirozené principy v popisované skupině a všichni muži (samci) a ženy (samice) by dobrovolně, přirozeně uznaly svou podřízenou – akceptující - roli vzhledem ke vztahu Petr a Veronika (etický kodex) a dokonce by dále pokračovali v rozvíjení přátelství, vžitého systému komunikace, vztahů ve skupině, jak je to většinou zcela přirozené a běžné v podobných případech u většiny zvířat, život každého jednotlivého člena skupiny by byl kvalitnější, lepší, skupina by dokonale splnila účel, pro který byla založena. Díky akceptací rolí by mohl být postupně rozvíjen hlavní smysl přirozeného výběru (viz níže) a nebyl by chápán jako tříštivý element lidského společenství a hlavně šťastného života každého jedince. </w:t>
      </w:r>
    </w:p>
    <w:p>
      <w:pPr>
        <w:pStyle w:val="Normal"/>
        <w:ind w:firstLine="708"/>
        <w:jc w:val="both"/>
        <w:rPr/>
      </w:pPr>
      <w:r>
        <w:rPr/>
      </w:r>
    </w:p>
    <w:p>
      <w:pPr>
        <w:pStyle w:val="Normal"/>
        <w:ind w:firstLine="708"/>
        <w:jc w:val="both"/>
        <w:rPr>
          <w:b/>
          <w:b/>
        </w:rPr>
      </w:pPr>
      <w:r>
        <w:rPr/>
        <w:t xml:space="preserve">Hlavní účel přirozeného výběru ovšem spočívá v </w:t>
      </w:r>
      <w:r>
        <w:rPr>
          <w:b/>
        </w:rPr>
        <w:t>PLOZENÍ POTOMSTVA</w:t>
      </w:r>
      <w:r>
        <w:rPr/>
        <w:t xml:space="preserve">. </w:t>
      </w:r>
      <w:r>
        <w:rPr>
          <w:b/>
        </w:rPr>
        <w:t xml:space="preserve">Úspěšným ve smyslu přirozeného výběru je totiž pouze ten, komu se podaří vnést své dědictví (geny) do budoucích generací - potomků  - silněji než jeho konkurenti. Rozhodujícím je počet potomků vychovaných až do pohlavní zralosti a nikoliv počet sexuálních neplodivých aktů. Jedinec totiž z hlediska přirozeného výběru není zase až tak důležitý. </w:t>
      </w:r>
      <w:r>
        <w:rPr/>
        <w:t xml:space="preserve">Tato klasická definice nejdůležitějšího cíle přirozeného výběru je opět v neskutečném rozporu se současným stavem západní vyspělé civilizace. Kdyby byla opravdu pravdivá výše zmíněná hlavní teze přirozeného výběru, pak by museli mít lidé jako hlavní cíl: mít co </w:t>
      </w:r>
      <w:r>
        <w:rPr>
          <w:b/>
        </w:rPr>
        <w:t>největší počty</w:t>
      </w:r>
      <w:r>
        <w:rPr/>
        <w:t xml:space="preserve"> dětí a úspěšně je vychovat. Ale je tohle cíl současné společnosti? Není doufám vůbec nutné připomínat nynější velký důraz na kariéru, peníze, úspěch ve smyslu dosažení co největší moci a prestiže, promiskuitu (antikoncepce, interrupce, sexuální úchylky, trans-sexualita, atd.), rozvodovost. Kolik potomků bylo vychováno oběma rodiči až do pohlavní zralosti tak, jako je tomu většinou u zvířat? Tady se vlastně člověk sám staví proti přírodě a tedy přirozenému výběru. </w:t>
      </w:r>
      <w:r>
        <w:rPr>
          <w:b/>
        </w:rPr>
        <w:t>Být úspěšným ve smyslu přirozeného výběru totiž znamená zcela něco jiného než si jen báječně užívat peněz, moci, sexuálních neplodivých aktů atd.</w:t>
      </w:r>
    </w:p>
    <w:p>
      <w:pPr>
        <w:pStyle w:val="Normal"/>
        <w:ind w:firstLine="708"/>
        <w:jc w:val="both"/>
        <w:rPr>
          <w:b/>
          <w:b/>
        </w:rPr>
      </w:pPr>
      <w:r>
        <w:rPr>
          <w:b/>
        </w:rPr>
      </w:r>
    </w:p>
    <w:p>
      <w:pPr>
        <w:pStyle w:val="Normal"/>
        <w:ind w:firstLine="708"/>
        <w:jc w:val="both"/>
        <w:rPr/>
      </w:pPr>
      <w:r>
        <w:rPr/>
        <w:t>Jedním z velmi zajímavých příkladů paradoxu přirozeného výběru např. v České společnosti je ono naše slavné porovnání blondýnky a Rómské dívky. Představme si, že typický český muž (samec) hledá z hlediska přirozeného výběru partnerku (samici). Protože je naše západní a vyspělá civilizace ještě stále postavena na blonďatých idolech krásy, tak si tedy představme dvě krásné dívky. Obě chtějí v přirozeném výběru vyniknout. Jedna je krásná bělošská blondýnka a další krásná Rómská dívka s nádhernými černými vlasy. Typický český muž si podle přirozeného výběru vybere raději blondýnku. V módě jsou ale návštěvy solárií. Každá hezká holka „musí být“ krásně a dohněda opálená. Blondýnka tedy začne navštěvovat intenzivně solárium, zatímco krásná Romka si nechá nabarvit vlasy na blond. Jakmile se ty dvě setkají, mohou si být podobné jako „vejce vejci“. Onen muž pak bývá „značně zmaten“. Jak se podle přirozeného výběru rozhodnout? Paradox? :)</w:t>
      </w:r>
    </w:p>
    <w:p>
      <w:pPr>
        <w:pStyle w:val="Normal"/>
        <w:ind w:firstLine="708"/>
        <w:jc w:val="both"/>
        <w:rPr/>
      </w:pPr>
      <w:r>
        <w:rPr/>
      </w:r>
    </w:p>
    <w:p>
      <w:pPr>
        <w:pStyle w:val="Normal"/>
        <w:ind w:firstLine="708"/>
        <w:jc w:val="both"/>
        <w:rPr/>
      </w:pPr>
      <w:r>
        <w:rPr/>
        <w:t>Lidé již desítky let stojí před obrovskými výzvami. Prošli si zkušenostmi:</w:t>
      </w:r>
    </w:p>
    <w:p>
      <w:pPr>
        <w:pStyle w:val="Normal"/>
        <w:ind w:firstLine="708"/>
        <w:jc w:val="both"/>
        <w:rPr/>
      </w:pPr>
      <w:r>
        <w:rPr/>
      </w:r>
    </w:p>
    <w:p>
      <w:pPr>
        <w:pStyle w:val="Normal"/>
        <w:numPr>
          <w:ilvl w:val="0"/>
          <w:numId w:val="2"/>
        </w:numPr>
        <w:tabs>
          <w:tab w:val="clear" w:pos="708"/>
          <w:tab w:val="left" w:pos="1080" w:leader="none"/>
        </w:tabs>
        <w:ind w:left="1080" w:hanging="360"/>
        <w:jc w:val="both"/>
        <w:rPr/>
      </w:pPr>
      <w:r>
        <w:rPr/>
        <w:t>s vyhlazovacími tábory nacistů (</w:t>
      </w:r>
      <w:hyperlink r:id="rId15">
        <w:r>
          <w:rPr>
            <w:rStyle w:val="InternetLink"/>
          </w:rPr>
          <w:t>http://en.wikipedia.org/wiki/Konzentrationslager</w:t>
        </w:r>
      </w:hyperlink>
      <w:r>
        <w:rPr/>
        <w:t>)</w:t>
      </w:r>
    </w:p>
    <w:p>
      <w:pPr>
        <w:pStyle w:val="Normal"/>
        <w:numPr>
          <w:ilvl w:val="0"/>
          <w:numId w:val="2"/>
        </w:numPr>
        <w:tabs>
          <w:tab w:val="clear" w:pos="708"/>
          <w:tab w:val="left" w:pos="1080" w:leader="none"/>
        </w:tabs>
        <w:ind w:left="1080" w:hanging="360"/>
        <w:jc w:val="both"/>
        <w:rPr/>
      </w:pPr>
      <w:r>
        <w:rPr/>
        <w:t>Stalinovými gulagy (</w:t>
      </w:r>
      <w:hyperlink r:id="rId16">
        <w:r>
          <w:rPr>
            <w:rStyle w:val="InternetLink"/>
          </w:rPr>
          <w:t>http://en.wikipedia.org/wiki/Gulag</w:t>
        </w:r>
      </w:hyperlink>
      <w:r>
        <w:rPr/>
        <w:t>)</w:t>
      </w:r>
    </w:p>
    <w:p>
      <w:pPr>
        <w:pStyle w:val="Normal"/>
        <w:numPr>
          <w:ilvl w:val="0"/>
          <w:numId w:val="2"/>
        </w:numPr>
        <w:tabs>
          <w:tab w:val="clear" w:pos="708"/>
          <w:tab w:val="left" w:pos="1080" w:leader="none"/>
        </w:tabs>
        <w:ind w:left="1080" w:hanging="360"/>
        <w:jc w:val="both"/>
        <w:rPr/>
      </w:pPr>
      <w:r>
        <w:rPr/>
        <w:t>Rasovou segregací nejen ve Spojených státech amerických (</w:t>
      </w:r>
      <w:hyperlink r:id="rId17">
        <w:r>
          <w:rPr>
            <w:rStyle w:val="InternetLink"/>
          </w:rPr>
          <w:t>http://en.wikipedia.org/wiki/Racial_segregation_in_the_United_States</w:t>
        </w:r>
      </w:hyperlink>
      <w:r>
        <w:rPr/>
        <w:t>)</w:t>
      </w:r>
    </w:p>
    <w:p>
      <w:pPr>
        <w:pStyle w:val="Normal"/>
        <w:numPr>
          <w:ilvl w:val="0"/>
          <w:numId w:val="2"/>
        </w:numPr>
        <w:tabs>
          <w:tab w:val="clear" w:pos="708"/>
          <w:tab w:val="left" w:pos="1080" w:leader="none"/>
        </w:tabs>
        <w:ind w:left="1080" w:hanging="360"/>
        <w:jc w:val="both"/>
        <w:rPr/>
      </w:pPr>
      <w:r>
        <w:rPr/>
        <w:t>apartheidem v JAR (</w:t>
      </w:r>
      <w:hyperlink r:id="rId18">
        <w:r>
          <w:rPr>
            <w:rStyle w:val="InternetLink"/>
          </w:rPr>
          <w:t>http://en.wikipedia.org/wiki/Apartheid</w:t>
        </w:r>
      </w:hyperlink>
      <w:r>
        <w:rPr/>
        <w:t>)</w:t>
      </w:r>
    </w:p>
    <w:p>
      <w:pPr>
        <w:pStyle w:val="Normal"/>
        <w:numPr>
          <w:ilvl w:val="0"/>
          <w:numId w:val="2"/>
        </w:numPr>
        <w:tabs>
          <w:tab w:val="clear" w:pos="708"/>
          <w:tab w:val="left" w:pos="1080" w:leader="none"/>
        </w:tabs>
        <w:ind w:left="1080" w:hanging="360"/>
        <w:jc w:val="both"/>
        <w:rPr/>
      </w:pPr>
      <w:r>
        <w:rPr/>
        <w:t>otroctvím (</w:t>
      </w:r>
      <w:hyperlink r:id="rId19">
        <w:r>
          <w:rPr>
            <w:rStyle w:val="InternetLink"/>
          </w:rPr>
          <w:t>http://en.wikipedia.org/wiki/Slavery</w:t>
        </w:r>
      </w:hyperlink>
      <w:r>
        <w:rPr/>
        <w:t>)</w:t>
      </w:r>
    </w:p>
    <w:p>
      <w:pPr>
        <w:pStyle w:val="Normal"/>
        <w:numPr>
          <w:ilvl w:val="0"/>
          <w:numId w:val="2"/>
        </w:numPr>
        <w:tabs>
          <w:tab w:val="clear" w:pos="708"/>
          <w:tab w:val="left" w:pos="1080" w:leader="none"/>
        </w:tabs>
        <w:ind w:left="1080" w:hanging="360"/>
        <w:jc w:val="both"/>
        <w:rPr/>
      </w:pPr>
      <w:r>
        <w:rPr/>
        <w:t>nejnověji pak mnohé pokusy s genetickými mutacemi lidského embrya (</w:t>
      </w:r>
      <w:hyperlink r:id="rId20">
        <w:r>
          <w:rPr>
            <w:rStyle w:val="InternetLink"/>
          </w:rPr>
          <w:t>http://en.wikipedia.org/wiki/Genetic_engineering</w:t>
        </w:r>
      </w:hyperlink>
      <w:r>
        <w:rPr/>
        <w:t>) a</w:t>
      </w:r>
    </w:p>
    <w:p>
      <w:pPr>
        <w:pStyle w:val="Normal"/>
        <w:numPr>
          <w:ilvl w:val="0"/>
          <w:numId w:val="2"/>
        </w:numPr>
        <w:tabs>
          <w:tab w:val="clear" w:pos="708"/>
          <w:tab w:val="left" w:pos="1080" w:leader="none"/>
        </w:tabs>
        <w:ind w:left="1080" w:hanging="360"/>
        <w:jc w:val="both"/>
        <w:rPr/>
      </w:pPr>
      <w:r>
        <w:rPr/>
        <w:t>s klonováním (</w:t>
      </w:r>
      <w:hyperlink r:id="rId21">
        <w:r>
          <w:rPr>
            <w:rStyle w:val="InternetLink"/>
          </w:rPr>
          <w:t>http://en.wikipedia.org/wiki/Cloning</w:t>
        </w:r>
      </w:hyperlink>
      <w:r>
        <w:rPr/>
        <w:t xml:space="preserve">), mnoha dalšími tzv. přirozenými projevy „přirozeného výběru“. </w:t>
      </w:r>
    </w:p>
    <w:p>
      <w:pPr>
        <w:pStyle w:val="Normal"/>
        <w:ind w:left="720" w:hanging="0"/>
        <w:jc w:val="both"/>
        <w:rPr/>
      </w:pPr>
      <w:r>
        <w:rPr/>
      </w:r>
    </w:p>
    <w:p>
      <w:pPr>
        <w:pStyle w:val="Normal"/>
        <w:jc w:val="both"/>
        <w:rPr/>
      </w:pPr>
      <w:r>
        <w:rPr/>
        <w:tab/>
        <w:t>Kdysi jsme mohli alespoň říci: platí-li přirozený výběr a etický kodex, můžeme rozlišit co je dobré a špatné. Dnes neplatí „nic“. „Nic“ není stálé a jisté, trvalé. Lidé si na to zvykli a díky obrovské deziluzi většiny lidí z politiky, svých běžných životů a nemožnosti realizovat své sny pak přichází apatie, nedůvěra k řešení čehokoliv opravdu důležitého. Stejně by to totiž k ničemu nevedlo. Pojďme se raději bavit a hlavně pro Boha nepřemýšlejme. Pak přichází v platnost ona jedinečná, věčná věta, kterou pronesl Edmund Burke (</w:t>
      </w:r>
      <w:hyperlink r:id="rId22">
        <w:r>
          <w:rPr>
            <w:rStyle w:val="InternetLink"/>
          </w:rPr>
          <w:t>http://en.wikipedia.org/wiki/Edmund_Burke</w:t>
        </w:r>
      </w:hyperlink>
      <w:r>
        <w:rPr/>
        <w:t xml:space="preserve">): </w:t>
      </w:r>
      <w:r>
        <w:rPr>
          <w:b/>
        </w:rPr>
        <w:t>,,</w:t>
      </w:r>
      <w:r>
        <w:rPr>
          <w:b/>
          <w:i/>
        </w:rPr>
        <w:t>Jediná věc je rozhodující pro triumf zla – a to - aby dobří lidé nic nedělali.</w:t>
      </w:r>
      <w:r>
        <w:rPr>
          <w:b/>
        </w:rPr>
        <w:t xml:space="preserve">“ </w:t>
      </w:r>
    </w:p>
    <w:p>
      <w:pPr>
        <w:pStyle w:val="Normal"/>
        <w:ind w:firstLine="708"/>
        <w:jc w:val="both"/>
        <w:rPr/>
      </w:pPr>
      <w:r>
        <w:rPr/>
      </w:r>
    </w:p>
    <w:p>
      <w:pPr>
        <w:pStyle w:val="Normal"/>
        <w:ind w:firstLine="708"/>
        <w:jc w:val="both"/>
        <w:rPr/>
      </w:pPr>
      <w:r>
        <w:rPr/>
        <w:t xml:space="preserve">Člověk, který pak uvažuje o současnosti, vytržen z jakýchkoliv jistot a etického chování, dojde k jediným jistotám: </w:t>
      </w:r>
      <w:r>
        <w:rPr>
          <w:b/>
        </w:rPr>
        <w:t xml:space="preserve">JEDINÝMI JISTOTAMI JSOU JISTOTA ZMĚNY A SMRTI. </w:t>
      </w:r>
      <w:r>
        <w:rPr/>
        <w:t xml:space="preserve">Jaké je však jeho překvapení, když v souvislosti s plánováním klonováním a přenosy lidského vědomí dochází k závěru, že ani jistota smrti již nebude nejspíše brzy existovat. Zůstává tedy jen </w:t>
      </w:r>
      <w:r>
        <w:rPr>
          <w:b/>
        </w:rPr>
        <w:t>ZMĚNA</w:t>
      </w:r>
      <w:r>
        <w:rPr/>
        <w:t xml:space="preserve">. Neustálá, neutuchající změna. </w:t>
      </w:r>
    </w:p>
    <w:p>
      <w:pPr>
        <w:pStyle w:val="Normal"/>
        <w:ind w:firstLine="708"/>
        <w:jc w:val="both"/>
        <w:rPr/>
      </w:pPr>
      <w:r>
        <w:rPr/>
      </w:r>
    </w:p>
    <w:p>
      <w:pPr>
        <w:pStyle w:val="Normal"/>
        <w:ind w:firstLine="708"/>
        <w:jc w:val="both"/>
        <w:rPr/>
      </w:pPr>
      <w:r>
        <w:rPr/>
        <w:t xml:space="preserve">V praktické etice to ovšem znamená </w:t>
      </w:r>
      <w:r>
        <w:rPr>
          <w:b/>
        </w:rPr>
        <w:t xml:space="preserve">katastrofu. </w:t>
      </w:r>
      <w:r>
        <w:rPr/>
        <w:t xml:space="preserve">V momentě, kdy přestanou platit a být směrodatně (a to ať vědomě, či podvědomě) přijímaná jakákoliv pravidla, ať již etická nebo ta přirozeného výběru, s největší pravděpodobností dojde ke katastrofě, jakou lidstvo ještě nepoznalo. Proto si myslím, že dnes nestojíme před hrozbou bagatelizace hodnot lidstva nějakým tzv. přirozeným výběrem (viz. situace 30. – 40. léta minulého století), ale hrozí ztráta smyslu lidské existence a tím nástup volné, ničím neomezené, </w:t>
      </w:r>
      <w:r>
        <w:rPr>
          <w:b/>
        </w:rPr>
        <w:t>svobodné a samovolné SEBEDESTRUKCE LIDSKÝCH BYTOSTÍ</w:t>
      </w:r>
      <w:r>
        <w:rPr/>
        <w:t xml:space="preserve">. Čeká nás s největší pravděpodobností </w:t>
      </w:r>
      <w:r>
        <w:rPr>
          <w:b/>
        </w:rPr>
        <w:t>svět, kde nelze ničemu a nikomu věřit</w:t>
      </w:r>
      <w:r>
        <w:rPr/>
        <w:t xml:space="preserve">. Svět neustálé změny. Svět manipulace, apatie, neupřímnosti, šalby a pouhého přežívání. </w:t>
      </w:r>
      <w:r>
        <w:rPr>
          <w:b/>
        </w:rPr>
        <w:t>Svět, kde nemůžeme věřit</w:t>
      </w:r>
      <w:r>
        <w:rPr/>
        <w:t xml:space="preserve"> smlouvám, dohodám, rodině, partnerovi, dětem, přátelům, zaměstnavatelům, politikům, státu, církvi a v konečném důsledku </w:t>
      </w:r>
      <w:r>
        <w:rPr>
          <w:b/>
        </w:rPr>
        <w:t>již ani sami sobě</w:t>
      </w:r>
      <w:r>
        <w:rPr/>
        <w:t>.</w:t>
      </w:r>
    </w:p>
    <w:p>
      <w:pPr>
        <w:pStyle w:val="Normal"/>
        <w:ind w:firstLine="708"/>
        <w:jc w:val="both"/>
        <w:rPr/>
      </w:pPr>
      <w:r>
        <w:rPr/>
      </w:r>
    </w:p>
    <w:p>
      <w:pPr>
        <w:pStyle w:val="Normal"/>
        <w:ind w:firstLine="708"/>
        <w:jc w:val="both"/>
        <w:rPr/>
      </w:pPr>
      <w:r>
        <w:rPr/>
        <w:t xml:space="preserve">Naše budoucnost již, zdá se, neleží ve věčném prolínání, kooperaci, nebo boji s praktikami přirozeného výběru a etického kodexu, nýbrž </w:t>
      </w:r>
      <w:r>
        <w:rPr>
          <w:b/>
        </w:rPr>
        <w:t xml:space="preserve">v síle ZMĚNY. Jak silná taková změna bude, to rozhodné právě naše 21. století. Doufám, že to jako lidé ustojíme.  </w:t>
      </w:r>
    </w:p>
    <w:p>
      <w:pPr>
        <w:pStyle w:val="Normal"/>
        <w:ind w:firstLine="708"/>
        <w:jc w:val="both"/>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485"/>
        </w:tabs>
        <w:ind w:left="148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cial_Darwinism" TargetMode="External"/><Relationship Id="rId3" Type="http://schemas.openxmlformats.org/officeDocument/2006/relationships/hyperlink" Target="http://en.wikipedia.org/wiki/Charles_Darwin" TargetMode="External"/><Relationship Id="rId4" Type="http://schemas.openxmlformats.org/officeDocument/2006/relationships/hyperlink" Target="http://en.wikipedia.org/wiki/Natural_selection" TargetMode="External"/><Relationship Id="rId5" Type="http://schemas.openxmlformats.org/officeDocument/2006/relationships/hyperlink" Target="http://en.wikipedia.org/wiki/Marxism" TargetMode="External"/><Relationship Id="rId6" Type="http://schemas.openxmlformats.org/officeDocument/2006/relationships/hyperlink" Target="http://en.wikipedia.org/wiki/Class_struggle" TargetMode="External"/><Relationship Id="rId7" Type="http://schemas.openxmlformats.org/officeDocument/2006/relationships/hyperlink" Target="http://en.wikipedia.org/wiki/Nazism_and_race" TargetMode="External"/><Relationship Id="rId8" Type="http://schemas.openxmlformats.org/officeDocument/2006/relationships/hyperlink" Target="http://www.mup.cz/new_files/Matousek_Oldrich-CVCZ.pdf" TargetMode="External"/><Relationship Id="rId9" Type="http://schemas.openxmlformats.org/officeDocument/2006/relationships/hyperlink" Target="http://en.wikipedia.org/wiki/Freud" TargetMode="External"/><Relationship Id="rId10" Type="http://schemas.openxmlformats.org/officeDocument/2006/relationships/hyperlink" Target="http://en.wikipedia.org/wiki/Erich_Fromm" TargetMode="External"/><Relationship Id="rId11" Type="http://schemas.openxmlformats.org/officeDocument/2006/relationships/hyperlink" Target="http://en.wikipedia.org/wiki/Konrad_Lorenz" TargetMode="External"/><Relationship Id="rId12" Type="http://schemas.openxmlformats.org/officeDocument/2006/relationships/hyperlink" Target="http://en.wikipedia.org/wiki/Hitler" TargetMode="External"/><Relationship Id="rId13" Type="http://schemas.openxmlformats.org/officeDocument/2006/relationships/hyperlink" Target="http://en.wikipedia.org/wiki/Joseph_Stalin" TargetMode="External"/><Relationship Id="rId14" Type="http://schemas.openxmlformats.org/officeDocument/2006/relationships/hyperlink" Target="http://WWW.XCHAT.CZ/" TargetMode="External"/><Relationship Id="rId15" Type="http://schemas.openxmlformats.org/officeDocument/2006/relationships/hyperlink" Target="http://en.wikipedia.org/wiki/Konzentrationslager" TargetMode="External"/><Relationship Id="rId16" Type="http://schemas.openxmlformats.org/officeDocument/2006/relationships/hyperlink" Target="http://en.wikipedia.org/wiki/Gulag" TargetMode="External"/><Relationship Id="rId17" Type="http://schemas.openxmlformats.org/officeDocument/2006/relationships/hyperlink" Target="http://en.wikipedia.org/wiki/Racial_segregation_in_the_United_States" TargetMode="External"/><Relationship Id="rId18" Type="http://schemas.openxmlformats.org/officeDocument/2006/relationships/hyperlink" Target="http://en.wikipedia.org/wiki/Apartheid" TargetMode="External"/><Relationship Id="rId19" Type="http://schemas.openxmlformats.org/officeDocument/2006/relationships/hyperlink" Target="http://en.wikipedia.org/wiki/Slavery" TargetMode="External"/><Relationship Id="rId20" Type="http://schemas.openxmlformats.org/officeDocument/2006/relationships/hyperlink" Target="http://en.wikipedia.org/wiki/Genetic_engineering" TargetMode="External"/><Relationship Id="rId21" Type="http://schemas.openxmlformats.org/officeDocument/2006/relationships/hyperlink" Target="http://en.wikipedia.org/wiki/Cloning" TargetMode="External"/><Relationship Id="rId22" Type="http://schemas.openxmlformats.org/officeDocument/2006/relationships/hyperlink" Target="http://en.wikipedia.org/wiki/Edmund_Burk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20:00Z</dcterms:created>
  <dc:creator>Mgr. Radek Přepiora</dc:creator>
  <dc:description/>
  <dc:language>en-US</dc:language>
  <cp:lastModifiedBy>RADO</cp:lastModifiedBy>
  <dcterms:modified xsi:type="dcterms:W3CDTF">2009-11-02T04:20:00Z</dcterms:modified>
  <cp:revision>2</cp:revision>
  <dc:subject/>
  <dc:title>Proč nemůže mít sociální darwinismus za všech okolností pravdu</dc:title>
</cp:coreProperties>
</file>