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orytext"/>
        <w:spacing w:before="0" w:after="280"/>
        <w:ind w:left="-360" w:hanging="0"/>
        <w:jc w:val="center"/>
        <w:rPr>
          <w:b/>
          <w:b/>
          <w:sz w:val="28"/>
          <w:szCs w:val="28"/>
        </w:rPr>
      </w:pPr>
      <w:r>
        <w:rPr>
          <w:b/>
          <w:sz w:val="28"/>
          <w:szCs w:val="28"/>
        </w:rPr>
        <w:t>Křesťanské pojetí „multikulturalismu“, „politické korektnosti“ a katolický konzervativní přístup k dnešní islámské otázce v rámci stále aktuálních závěrů II. Vatikánského koncilu.</w:t>
      </w:r>
    </w:p>
    <w:p>
      <w:pPr>
        <w:pStyle w:val="Storytext"/>
        <w:ind w:left="-360" w:hanging="0"/>
        <w:jc w:val="center"/>
        <w:rPr>
          <w:sz w:val="20"/>
          <w:szCs w:val="20"/>
        </w:rPr>
      </w:pPr>
      <w:r>
        <w:rPr>
          <w:sz w:val="20"/>
          <w:szCs w:val="20"/>
        </w:rPr>
        <w:t>Mgr. Radek Přepiora duben 2006 (revize říjen 2009)</w:t>
      </w:r>
    </w:p>
    <w:p>
      <w:pPr>
        <w:pStyle w:val="Storytext"/>
        <w:ind w:left="-360" w:hanging="0"/>
        <w:jc w:val="both"/>
        <w:rPr/>
      </w:pPr>
      <w:r>
        <w:rPr/>
        <w:tab/>
        <w:t xml:space="preserve">Mým cílem je vysvětlit také další možný úhel pohledu na „multikulturalismus“. Ukázat důležitý křesťanský přístup k islámské otázce. Přístup, který neustupuje z dobytých pozic, ale prokazuje historickou paměť na základní křesťanské hodnoty a mírové poselství vůči všem národům. Např. na webových stránkách portálu </w:t>
      </w:r>
      <w:hyperlink r:id="rId2">
        <w:r>
          <w:rPr>
            <w:rStyle w:val="InternetLink"/>
          </w:rPr>
          <w:t>http://www.euportal.cz</w:t>
        </w:r>
      </w:hyperlink>
      <w:r>
        <w:rPr/>
        <w:t xml:space="preserve"> a </w:t>
      </w:r>
      <w:hyperlink r:id="rId3">
        <w:r>
          <w:rPr>
            <w:rStyle w:val="InternetLink"/>
          </w:rPr>
          <w:t>http://www.eurabia.cz</w:t>
        </w:r>
      </w:hyperlink>
      <w:r>
        <w:rPr/>
        <w:t xml:space="preserve"> již bylo obdobné téma mnohokrát diskutováno, ikdyž z jiného, spíše čistě národně-kulturního, obranného pohledu. Uveďme třeba články mého kolegy pana  Marka Skřipského: „Komu prospívá multikulturalismus a politická korektnost ?“ (</w:t>
      </w:r>
      <w:hyperlink r:id="rId4">
        <w:r>
          <w:rPr>
            <w:rStyle w:val="InternetLink"/>
          </w:rPr>
          <w:t>http://www.euportal.cz</w:t>
        </w:r>
      </w:hyperlink>
      <w:r>
        <w:rPr/>
        <w:t>) nebo „Sebevražedná politika Evropské unie vůči imigrantům“ (</w:t>
      </w:r>
      <w:hyperlink r:id="rId5">
        <w:r>
          <w:rPr>
            <w:rStyle w:val="InternetLink"/>
          </w:rPr>
          <w:t>http://www.eurabia.cz</w:t>
        </w:r>
      </w:hyperlink>
      <w:r>
        <w:rPr/>
        <w:t>) či „Střípky z multikulturní reality“ od pana Matyáše Zrna a další (</w:t>
      </w:r>
      <w:hyperlink r:id="rId6">
        <w:r>
          <w:rPr>
            <w:rStyle w:val="InternetLink"/>
          </w:rPr>
          <w:t>http://www.eurabia.cz</w:t>
        </w:r>
      </w:hyperlink>
      <w:r>
        <w:rPr/>
        <w:t>).</w:t>
      </w:r>
    </w:p>
    <w:p>
      <w:pPr>
        <w:pStyle w:val="Storytext"/>
        <w:ind w:left="-360" w:hanging="0"/>
        <w:jc w:val="both"/>
        <w:rPr/>
      </w:pPr>
      <w:r>
        <w:rPr/>
      </w:r>
    </w:p>
    <w:p>
      <w:pPr>
        <w:pStyle w:val="Storytext"/>
        <w:ind w:left="-360" w:hanging="0"/>
        <w:jc w:val="both"/>
        <w:rPr/>
      </w:pPr>
      <w:r>
        <w:rPr/>
        <w:tab/>
        <w:t xml:space="preserve">Nejprve krátce k vysvětlení pojmu „multikulturalismus“, který lze vykládat opravdu různě a má mnoho významových rovin. Tímto termínem dále v křesťanském smyslu rozumím: Názor, který podporuje a dává jasně zelenou </w:t>
      </w:r>
      <w:r>
        <w:rPr>
          <w:b/>
        </w:rPr>
        <w:t>OBOUSTRANNÉ</w:t>
      </w:r>
      <w:r>
        <w:rPr/>
        <w:t xml:space="preserve"> svobodě kulturního vývoje, </w:t>
      </w:r>
      <w:r>
        <w:rPr>
          <w:b/>
        </w:rPr>
        <w:t>oboustrannému</w:t>
      </w:r>
      <w:r>
        <w:rPr/>
        <w:t xml:space="preserve"> respektu k ostatním národům a jejich názorům, zvyklostem, náboženství atd. Dále názor, jenž podporuje </w:t>
      </w:r>
      <w:r>
        <w:rPr>
          <w:b/>
        </w:rPr>
        <w:t>vzájemný</w:t>
      </w:r>
      <w:r>
        <w:rPr/>
        <w:t xml:space="preserve"> dialog a konstruktivní spolupráci, jednání a je vstřícný přirozenému, nenásilnému ovlivňování nejrůznějších lidských kultur (například to co děláme teď my, když vzájemně píšeme podobné články a reagujeme na ně), které jsou reprezentovány například jednotlivými národy, ale také jednotlivci, jejich zvyklostmi, náboženstvími apod.</w:t>
      </w:r>
    </w:p>
    <w:p>
      <w:pPr>
        <w:pStyle w:val="Storytext"/>
        <w:ind w:left="-360" w:hanging="0"/>
        <w:jc w:val="both"/>
        <w:rPr/>
      </w:pPr>
      <w:r>
        <w:rPr/>
      </w:r>
    </w:p>
    <w:p>
      <w:pPr>
        <w:pStyle w:val="Storytext"/>
        <w:ind w:left="-360" w:hanging="0"/>
        <w:jc w:val="both"/>
        <w:rPr/>
      </w:pPr>
      <w:r>
        <w:rPr/>
        <w:tab/>
        <w:t>„Politickou korektnost“ (dále jen PK) budu vnímat jako: schopnost logicky, argumentačně a v závislosti na vzájemné lidské slušnosti a porozumění pro argumenty druhé strany formulovat politické teze a snažit se tak přesvědčit protistranu o své pravdě.  PK však také znamená spravedlivé, tedy korektní chování, dodržování zákonů, smluv, slibů, dohod a obecně kulturně etických, morálních hodnot. Ať již z té naší nebo jiné kultury.</w:t>
      </w:r>
    </w:p>
    <w:p>
      <w:pPr>
        <w:pStyle w:val="Storytext"/>
        <w:ind w:left="-360" w:hanging="0"/>
        <w:jc w:val="both"/>
        <w:rPr/>
      </w:pPr>
      <w:r>
        <w:rPr/>
      </w:r>
    </w:p>
    <w:p>
      <w:pPr>
        <w:pStyle w:val="Storytext"/>
        <w:ind w:left="-360" w:firstLine="360"/>
        <w:jc w:val="both"/>
        <w:rPr/>
      </w:pPr>
      <w:r>
        <w:rPr/>
        <w:t>Kulturou pak pro potřeby tohoto textu rozumím soubor norem, idejí a vzorců chování sdílených členy určité společnosti lidí (např. národa, strany, organizace) nebo také jejími samostatnými jedinci (třeba významné osobnosti nepopiratelně mohou vytvářet nové kulturní vzory a inspirovat miliony dalších lidí). Prvky kultury bývají unikátními konfiguracemi, označované jako kulturní vzory, které mohou být důvodem odlišnosti jednotlivých kultur.</w:t>
      </w:r>
    </w:p>
    <w:p>
      <w:pPr>
        <w:pStyle w:val="Storytext"/>
        <w:ind w:left="-360" w:hanging="0"/>
        <w:jc w:val="both"/>
        <w:rPr/>
      </w:pPr>
      <w:r>
        <w:rPr/>
        <w:tab/>
      </w:r>
    </w:p>
    <w:p>
      <w:pPr>
        <w:pStyle w:val="Storytext"/>
        <w:ind w:left="-360" w:hanging="0"/>
        <w:jc w:val="both"/>
        <w:rPr/>
      </w:pPr>
      <w:r>
        <w:rPr/>
        <w:tab/>
        <w:t>Pod vlivem příspěvků mého kolegy pana Marka Skřipského, kterého si jako člověka velmi vážím a o jehož lidských kvalitách jsem se mohl sám mnohokrát osobně přesvědčit, bych zdůraznil také odlišný pohled na „multikulturalismus“ než již dříve představil Marek.</w:t>
      </w:r>
    </w:p>
    <w:p>
      <w:pPr>
        <w:pStyle w:val="Storytext"/>
        <w:ind w:left="-360" w:hanging="0"/>
        <w:jc w:val="both"/>
        <w:rPr/>
      </w:pPr>
      <w:r>
        <w:rPr/>
      </w:r>
    </w:p>
    <w:p>
      <w:pPr>
        <w:pStyle w:val="Storytext"/>
        <w:ind w:left="-360" w:hanging="0"/>
        <w:jc w:val="both"/>
        <w:rPr/>
      </w:pPr>
      <w:r>
        <w:rPr/>
        <w:tab/>
        <w:t xml:space="preserve">Rozhodně bych rád dále upozornil na zásadní dokumenty </w:t>
      </w:r>
      <w:r>
        <w:rPr>
          <w:b/>
        </w:rPr>
        <w:t>II. Vatikánského koncilu (1962-1965)</w:t>
      </w:r>
      <w:r>
        <w:rPr/>
        <w:t xml:space="preserve"> (</w:t>
      </w:r>
      <w:hyperlink r:id="rId7">
        <w:r>
          <w:rPr>
            <w:rStyle w:val="InternetLink"/>
          </w:rPr>
          <w:t>http://en.wikipedia.org/wiki/Second_Vatican_Council</w:t>
        </w:r>
      </w:hyperlink>
      <w:r>
        <w:rPr/>
        <w:t>), které výstižně ukazují správnou cestu  v přístupu k „multikulturalismu“ a také cestu k „politické korektnosti“ nejen pro naši západní civilizaci. Pro křesťanský konzervativní pohled představuje II. Vatikánský koncil řešení hlavních otázek: jak najít východiska k zabránění stavbě nových „Berlínských zdí“ mezi křesťany, muslimy, aj. národy; jak pokračovat v ekumenickém procesu mezi náboženstvími, filosofiemi, ideologiemi a přitom pokojně dokazovat naši civilizační, hodnotovou sílu; jak zamezit novým válkám a vraždění z důvodů rozdílných politických nebo náboženských přesvědčení, vzájemné nenávisti; kterak odstranit nedorozumění díky nedostatečné úctě k jiným názorům a zvyklostem; jak dokázat pochopit jiné kultury;jak nedopustit temnou předpověď S.P.Huntingtona (</w:t>
      </w:r>
      <w:hyperlink r:id="rId8">
        <w:r>
          <w:rPr>
            <w:rStyle w:val="InternetLink"/>
          </w:rPr>
          <w:t>http://en.wikipedia.org/wiki/Samuel_P._Huntington</w:t>
        </w:r>
      </w:hyperlink>
      <w:r>
        <w:rPr/>
        <w:t>) o střetu civilizací (Clash of Civilizations and the Remaking of the World Order, Simon and Schuster, New York, 1996), jenž připomíná místy poselství biblické knihy Zjevení Sv. Jana (</w:t>
      </w:r>
      <w:hyperlink r:id="rId9">
        <w:r>
          <w:rPr>
            <w:rStyle w:val="InternetLink"/>
          </w:rPr>
          <w:t>http://en.wikipedia.org/wiki/Revelation_of_John</w:t>
        </w:r>
      </w:hyperlink>
      <w:r>
        <w:rPr/>
        <w:t xml:space="preserve">). Tato křesťanská cesta </w:t>
      </w:r>
      <w:r>
        <w:rPr>
          <w:b/>
        </w:rPr>
        <w:t>stojí na stráži naší západní civilizace již přes 2.000 let</w:t>
      </w:r>
      <w:r>
        <w:rPr/>
        <w:t xml:space="preserve">, ale narozdíl od militantních přístupů (nezapomeňme, že se papež omluvil za všechny omyly,  kterých se křesťané v dějinách dopustili v důsledku svého násilného boje proti nekřesťanským vírám, herezi, nekatolickým názorům apod.) propaguje dnes každodenní, mravenčí, řekl bych dokonce onu pověstnou „masarykovskou každodenní práci“ přímo v centru muslimských komunit a kultur. Tady pak v rámci ideje </w:t>
      </w:r>
      <w:r>
        <w:rPr>
          <w:b/>
        </w:rPr>
        <w:t>poklidného střetávání kultur</w:t>
      </w:r>
      <w:r>
        <w:rPr/>
        <w:t xml:space="preserve"> a principů svobodného trhu vítězí přirozeně ten lepší. Chce to obrovské úsilí, vůli, mnohdy i statečnost žít přímo s muslimy a každodenním kvalitním životem, křesťanskou etikou muslimům ukazovat: jsme lepší, vyhráváme (live in Victory) a přitom jako lidské bytosti, jsme tak stejní, jako Vy; proto pojďte s námi, přidejte se, naděje je tu pro všechny; nejste naši nepřátelé. </w:t>
      </w:r>
    </w:p>
    <w:p>
      <w:pPr>
        <w:pStyle w:val="Storytext"/>
        <w:ind w:left="-360" w:hanging="0"/>
        <w:jc w:val="both"/>
        <w:rPr/>
      </w:pPr>
      <w:r>
        <w:rPr/>
        <w:tab/>
      </w:r>
    </w:p>
    <w:p>
      <w:pPr>
        <w:pStyle w:val="Storytext"/>
        <w:ind w:left="-360" w:hanging="0"/>
        <w:jc w:val="both"/>
        <w:rPr/>
      </w:pPr>
      <w:r>
        <w:rPr/>
        <w:tab/>
        <w:t xml:space="preserve">Jsou nesporně snazší cesty vojenského rázu, </w:t>
      </w:r>
      <w:r>
        <w:rPr>
          <w:b/>
        </w:rPr>
        <w:t>které v jistých chvílích nabývají svůj smysl (obrana proti násilí a možnost použít adekvátní vojenskou odpověď vzhledem k síle protivníka – to je velmi důležité; je dobré vědět: naši politici v čele s USA na tuto oblast nezapomínají)</w:t>
      </w:r>
      <w:r>
        <w:rPr/>
        <w:t xml:space="preserve">, nicméně bez realizace také křesťanské mírové cesty se pak stejně válečné řešení projeví jen jako problém (viz. Irák). Těžší cestou než svrhnout někam bomby v odvetu za teroristické útoky nebo bez soudního procesu a zásad naší nejvyspělejší západní civilizace umučit pár (neříkám, že nevinných) teroristů je cesta odpuštění: bývá vždy neskutečně zdlouhavá, náročnější než jednoduché vyhoštění nebo vražda či vydání restriktivního zákona, ale je to rozhodně cesta správnější a z dlouhodobého pohledu efektivnější. </w:t>
      </w:r>
      <w:r>
        <w:rPr>
          <w:b/>
        </w:rPr>
        <w:t>Braňme naši západní kulturu proti islámským vlivům křesťanským mírovým způsobem a také tímto křesťanským mírovým způsobem „útočme“ dále mimo naše území a ukažme všem, že jsme lepší, chápající, spravedlivější, neboť také tím získáme sympatie muslimů.</w:t>
      </w:r>
      <w:r>
        <w:rPr/>
        <w:t xml:space="preserve"> Nechce – li druhá strana (muslimové) jednat (neodpovídá – li na naše snahy stále násilím) pak se snažme tak dlouho, až to půjde. Již mnohokrát se stalo, že i ten nejzatvrzelejší člověk změnil svůj přístup. Zabraňme oné pověstné vendetě (viz. Palestina - od roku 1948 se donekonečna táhnoucí pomsta, která je alespoň umírněná oním biblickým starozákonním oko za oko, zub za zub. Tedy účastníci konfliktu by se podle své víry neměli mstít bez hranic, ale vždy by mohli způsobit nepřátelské straně jen takovou škodu, jakou způsobila ona jim. Právě k tomu je silně v protikladu novozákonní Ježíšova idea odpuštění. Pracujme na tom, jak zamezovat konfliktům a mstě). Odpuštění však často vyžaduje statečnějšího člověka v nás. Vyžaduje to překonání vlastní bolesti ze ztráty bližních a porážku touhy po pomstě. Žádá si to nezmáčknout ono pověstné červené tlačítko na spoušti k pumovnici. Zastávám v tomto kontextu názor, že není možné uplatňovat kolektivní vinu a automaticky předpokládat, že co muslim, to darebák a problém. </w:t>
      </w:r>
      <w:r>
        <w:rPr>
          <w:b/>
        </w:rPr>
        <w:t>Buďme sice velice  ostražití</w:t>
      </w:r>
      <w:r>
        <w:rPr/>
        <w:t xml:space="preserve">, nicméně pojďme po jednotlivých případech a nikoliv plošně vyjádřeno: muslim = vyhoštění. Stejně se k nám totiž mohou zachovat naopak muslimové. A nemylme se, že taková situace nemůže nastat. Svět je z globálního hlediska strašně malý a ropa pořád ubývá. </w:t>
      </w:r>
    </w:p>
    <w:p>
      <w:pPr>
        <w:pStyle w:val="Storytext"/>
        <w:ind w:left="-360" w:hanging="0"/>
        <w:jc w:val="both"/>
        <w:rPr/>
      </w:pPr>
      <w:r>
        <w:rPr/>
        <w:tab/>
      </w:r>
    </w:p>
    <w:p>
      <w:pPr>
        <w:pStyle w:val="Normal"/>
        <w:ind w:left="-360" w:hanging="0"/>
        <w:jc w:val="both"/>
        <w:rPr/>
      </w:pPr>
      <w:r>
        <w:rPr/>
        <w:tab/>
      </w:r>
      <w:r>
        <w:rPr>
          <w:rFonts w:cs="Verdana" w:ascii="Verdana" w:hAnsi="Verdana"/>
        </w:rPr>
        <w:t>Proč se v Evropě nemluví pro změnu o dobrých, praktických příkladech respektu ze strany muslimů k naším zákonům a kultuře ? Nejsou snad žádné ? Když by o křesťanech čistě hypoteticky neustále někdo prohlašoval, jak jsou špatní, hrozní, nesmířliví, bez ochoty k dialogu a respektu, bez vůle k ekumenismu, jestliže by je stále někdo uměle držel v izolaci a nedovoloval jim praktikovat jejich víru, zvyky a obyčeje, určitě by se sami snažili bránit (např. v minulosti Libanon). Dovolte mi opět další řečnickou otázku: bojíte se muslimů ? Máte strach z muslimské víry ? Máte strach, že budou Vaše děti jednou konvertovat k Islámu ? A proč tento strach máte ? Je to proto: všude vidíte v médiích teroristické útoky a hrůzy, které se každý den na nás valí ?  Kdy jste naposledy viděli v televizi běžného, spořádaného muslima, respektujícího naší kulturu, vychovávajícího své děti, pracujícího a šťastného ? Znáte nějakého ? Co asi dělají ty stovky miliónů muslimů na celém světě ? Všichni jsou teroristi ? Všichni nás chtějí zabít a zabrat naše domovy ? Proč již nikdo nejde po souvislostech ? Proč se nikdo neptá: jak se z člověka stává terorista a jaké důvody jej k tomu dohnaly ? Jaký byl jeho osud ? Věřím: již začínáte chápat. Na jedné straně prosazujeme naše hodnoty západní kultury a na druhé straně nám vadí, když se muslimové snaží u nás žít, používat demokratické principy k prosazování svých zájmů stejně tak, jako to činíme my. Když nám to vadí: jsme opravdovými demokraty ? To se tolik bojíme: nejsme natolik kvalitní kultura, nedržíme při sobě, nemáme takovou etiku a sílu, že muslimy dokážeme mírově převýšit našimi hodnotami ? Bojíme se prohry: ano ? Proto takové divoké, odsuzující reakce po celé Evropě ? Pak je opravdu něco špatně a cítíme, že oni mají duchovně navrch. Tohle je špatně. Proto je velmi důležité křesťanské poselství naděje, pochopení, míru a ekumenismu. Nebo musíme opravdu zmiňovat onen tolik medializovaný případ, kdy anglická muslimská rodina udala na policii své vlastní dítě pro podezření ze spáchání loňských krvavých, hrozných útoků v Londýnském metru ? Který Čech by to byl schopen udělat svému dítěti v rámci naší vyspělé kultury a civilizace ? Světoví islámští vůdci vesměs (s výjimkou teroristické Al-Kajdy) tyto masakry rozhodně odsoudili a to dokonce i vůdcové tehdejšího Hamasu a nebo íránský ajatolláh Emamí Kašání (</w:t>
      </w:r>
      <w:hyperlink r:id="rId10">
        <w:r>
          <w:rPr>
            <w:rStyle w:val="InternetLink"/>
            <w:rFonts w:cs="Verdana" w:ascii="Verdana" w:hAnsi="Verdana"/>
          </w:rPr>
          <w:t>http://en.wikipedia.org/wiki/Mohammed_Emami-Kashani</w:t>
        </w:r>
      </w:hyperlink>
      <w:r>
        <w:rPr>
          <w:rFonts w:cs="Verdana" w:ascii="Verdana" w:hAnsi="Verdana"/>
        </w:rPr>
        <w:t>): "Tihle barbaři, co zaútočili v Londýně, jsou velmi vzdáleni jak islámu, tak lidskosti," (</w:t>
      </w:r>
      <w:hyperlink r:id="rId11">
        <w:r>
          <w:rPr>
            <w:rStyle w:val="InternetLink"/>
            <w:rFonts w:cs="Verdana" w:ascii="Verdana" w:hAnsi="Verdana"/>
          </w:rPr>
          <w:t>http://www.novinky.cz</w:t>
        </w:r>
      </w:hyperlink>
      <w:r>
        <w:rPr>
          <w:rFonts w:cs="Verdana" w:ascii="Verdana" w:hAnsi="Verdana"/>
        </w:rPr>
        <w:t>). Nejnověji uveďme dále několik pozitivních, dobrých příkladů. Arabská liga (</w:t>
      </w:r>
      <w:hyperlink r:id="rId12">
        <w:r>
          <w:rPr>
            <w:rStyle w:val="InternetLink"/>
            <w:rFonts w:cs="Verdana" w:ascii="Verdana" w:hAnsi="Verdana"/>
          </w:rPr>
          <w:t>http://en.wikipedia.org/wiki/Arabian_League</w:t>
        </w:r>
      </w:hyperlink>
      <w:r>
        <w:rPr>
          <w:rFonts w:cs="Verdana" w:ascii="Verdana" w:hAnsi="Verdana"/>
        </w:rPr>
        <w:t>) vyzvala 15.dubna 2006 HAMAS (</w:t>
      </w:r>
      <w:hyperlink r:id="rId13">
        <w:r>
          <w:rPr>
            <w:rStyle w:val="InternetLink"/>
            <w:rFonts w:cs="Verdana" w:ascii="Verdana" w:hAnsi="Verdana"/>
          </w:rPr>
          <w:t>http://en.wikipedia.org/wiki/Hamas</w:t>
        </w:r>
      </w:hyperlink>
      <w:r>
        <w:rPr>
          <w:rFonts w:cs="Verdana" w:ascii="Verdana" w:hAnsi="Verdana"/>
        </w:rPr>
        <w:t xml:space="preserve">): Urovnejte vztahy s Izraelem. „Liga arabských států (LAS) dnes vyzvala palestinskou vládu tvořenou radikálním hnutím Hamas, aby normalizovala vztahy s Izraelem. Po setkání s generálním tajemníkem LAS Amrem Músou v Káhiře to dnes sdělil palestinský ministr zahraničí Mahmúd Zahar. Na tiskové konferenci Zahar upřesnil, že LAS si přeje, aby Hamas přistoupil na arabskou mírovou iniciativu z roku 2002. Ta počítá s normalizací vztahů s židovským státem výměnou za izraelský odchod ze všech arabských území, která okupuje od roku 1967, a vytvořením palestinského státu. "Předám tento vzkaz své vládě, která otázku posoudí," vyhnul se šéf palestinské diplomacie přímé odpovědi na otázku, zda souhlasí s touto iniciativou, kterou více jak dvacet členů Ligy arabských států přijalo na summitu organizace v Libanonu. Poznamenal jen, že jednotný postoj arabského světa pokládá za důležitý.“ (viz.   </w:t>
      </w:r>
      <w:hyperlink r:id="rId14">
        <w:r>
          <w:rPr>
            <w:rStyle w:val="InternetLink"/>
            <w:rFonts w:cs="Verdana" w:ascii="Verdana" w:hAnsi="Verdana"/>
          </w:rPr>
          <w:t>http://aktualne.centrum.cz/zahranici/blizky-vychod/clanek.phtml?id=128024</w:t>
        </w:r>
      </w:hyperlink>
      <w:r>
        <w:rPr>
          <w:rFonts w:cs="Verdana" w:ascii="Verdana" w:hAnsi="Verdana"/>
        </w:rPr>
        <w:t>). 15.3.2006 proběhla před americkým Kapitolem ekumenická modlitební hlídka. Tady se zavázali křesťané, muslimové a Židé k vytváření společného míru, tolerance, porozumění a modlitbám za ukončení nenávisti (inu 500 lidí je dobrý začátek) a co třeba letošní březnové několikadenní setkání křesťanské a islámské mládeže s cílem prosazovat mezináboženský dialog a překonat islamofobii. Akce byla pořádána prostřednictvím Ecumenical Youth Council in Europe, EYCE (</w:t>
      </w:r>
      <w:hyperlink r:id="rId15">
        <w:r>
          <w:rPr>
            <w:rStyle w:val="InternetLink"/>
            <w:rFonts w:cs="Verdana" w:ascii="Verdana" w:hAnsi="Verdana"/>
          </w:rPr>
          <w:t>http://www.eyce.org</w:t>
        </w:r>
      </w:hyperlink>
      <w:r>
        <w:rPr>
          <w:rFonts w:cs="Verdana" w:ascii="Verdana" w:hAnsi="Verdana"/>
        </w:rPr>
        <w:t>) a Forum of European Muslim and Youth Organisations,FEMYSO(</w:t>
      </w:r>
      <w:hyperlink r:id="rId16">
        <w:r>
          <w:rPr>
            <w:rStyle w:val="InternetLink"/>
            <w:rFonts w:cs="Verdana" w:ascii="Verdana" w:hAnsi="Verdana"/>
          </w:rPr>
          <w:t>http://www.esib.org/index.php/About%20ESU/associates/106-forum-of-european-muslim-youth-and-student-organisation-femyso</w:t>
        </w:r>
      </w:hyperlink>
      <w:r>
        <w:rPr>
          <w:rFonts w:cs="Verdana" w:ascii="Verdana" w:hAnsi="Verdana"/>
        </w:rPr>
        <w:t xml:space="preserve">). Jistě si teď někdo řekne: inu odsoudili válku, chtějí spolupracovat, tvořit mír a společné hodnoty, ale lidé umírají dál. Je to bohužel pravda. Jsme však úplně bez viny také my ? Můžeme vždycky jako celek hodit tím pověstným starozákonním kamenem, aniž bychom se ani na chvíli nepodívali pro změnu do našeho svědomí ? Rozhodně je třeba jít po jednotlivých případech a neztotožňovat automaticky všechny muslimy s teroristy. Chápání politické kultury v rámci muslimských tradic je opravdu jiné než to naše. Víme přece již strašně dlouho jak s muslimy politicky jednat. V islámském „neteroristickém politickém přesvědčení“ velmi často rozhoduje </w:t>
      </w:r>
      <w:r>
        <w:rPr>
          <w:rFonts w:cs="Verdana" w:ascii="Verdana" w:hAnsi="Verdana"/>
          <w:b/>
        </w:rPr>
        <w:t>porovnávání spravedlnosti</w:t>
      </w:r>
      <w:r>
        <w:rPr>
          <w:rFonts w:cs="Verdana" w:ascii="Verdana" w:hAnsi="Verdana"/>
        </w:rPr>
        <w:t xml:space="preserve"> a nepřipojování se na 100% ani k jedné ze stran; hlásání centristických názorů. Dokonce také islámští radikálové připouštějí, že nevěřící, spravedlivá moc, politika, je lepší než islámská, nespravedlivá politika. Významný představitel sunnitských věřících Ibn Tajmija (</w:t>
      </w:r>
      <w:hyperlink r:id="rId17">
        <w:r>
          <w:rPr>
            <w:rStyle w:val="InternetLink"/>
            <w:rFonts w:cs="Verdana" w:ascii="Verdana" w:hAnsi="Verdana"/>
          </w:rPr>
          <w:t>http://en.wikipedia.org/wiki/Ibn_Taymiya</w:t>
        </w:r>
      </w:hyperlink>
      <w:r>
        <w:rPr>
          <w:rFonts w:cs="Verdana" w:ascii="Verdana" w:hAnsi="Verdana"/>
        </w:rPr>
        <w:t>) o tom hovoří: „Bůh podpoří spravedlivou velmoc, a to i tehdy, když bude nevěřící (tj. neislámská), ale nepodpoří nespravedlivou velmoc, i kdyby byla islámská.“ (citováno podle Petr Stupavský: Islám v Rusku: Nebezpečná realita, IN: Mezinárodní politika, XXIV, č. 8/2000, s.23).  Těch pozitivních příkladů je mnoho. V každé organizaci jsou různá křídla, uskupení, frakce, pozitivně naladění jednotlivci. Proč se nesoustředíme na vyhledávání a jednání s těmito lidmi v jednotlivých organizacích, kteří jsou přízniví dialogu a vzájemnému spravedlivému, nenásilnému přístupu tak, jak si to žádá pravá křesťanská a muslimská víra. Rozumím: je to někdy nebezpečné pro všechny, protože se na takové lidi automaticky pak někteří super radikálové dívají jako na zrádce a odpadlíky, vyhrožují jim fyzickou likvidací. Pak stačí jeden atentát a radikálové opět triumfují. Celý mírový proces se opět hroutí v krvi (viz. Izrael). Určitě rozumíme oficiální politice (neříkám, že je vždy a za všech okolností dodržována – bohužel) celosvětově známé islamistické organizace Muslimské bratrstvo (</w:t>
      </w:r>
      <w:hyperlink r:id="rId18">
        <w:r>
          <w:rPr>
            <w:rStyle w:val="InternetLink"/>
            <w:rFonts w:cs="Verdana" w:ascii="Verdana" w:hAnsi="Verdana"/>
          </w:rPr>
          <w:t>http://en.wikipedia.org/wiki/Muslim_Brotherhood</w:t>
        </w:r>
      </w:hyperlink>
      <w:r>
        <w:rPr>
          <w:rFonts w:cs="Verdana" w:ascii="Verdana" w:hAnsi="Verdana"/>
        </w:rPr>
        <w:t xml:space="preserve">), která odmítá k prosazování politických cílů násilí (alespoň v tomhle jednom bodě s nimi souhlasíme), nicméně její další frakce (např. HAMAS se svou bojovou skupinou brigády „Izz ad-Din al-Qassam“ - </w:t>
      </w:r>
      <w:hyperlink r:id="rId19">
        <w:r>
          <w:rPr>
            <w:rStyle w:val="InternetLink"/>
            <w:rFonts w:cs="Verdana" w:ascii="Verdana" w:hAnsi="Verdana"/>
          </w:rPr>
          <w:t>http://en.wikipedia.org/wiki/Izz_ad-Din_al-Qassam_Brigades</w:t>
        </w:r>
      </w:hyperlink>
      <w:r>
        <w:rPr>
          <w:rFonts w:cs="Verdana" w:ascii="Verdana" w:hAnsi="Verdana"/>
        </w:rPr>
        <w:t>) se násilí a terorismu dopouštějí. Islámská kultura se v některých pozitivních případech učí částečně chápat modernitu Západu a včleňovat ji do své společnosti. Mediální hvězda, náboženský myslitel Júsuf al-Qardáwí (</w:t>
      </w:r>
      <w:hyperlink r:id="rId20">
        <w:r>
          <w:rPr>
            <w:rStyle w:val="InternetLink"/>
            <w:rFonts w:cs="Verdana" w:ascii="Verdana" w:hAnsi="Verdana"/>
          </w:rPr>
          <w:t>http://en.wikipedia.org/wiki/Yusuf_al-Qaradawi</w:t>
        </w:r>
      </w:hyperlink>
      <w:r>
        <w:rPr>
          <w:rFonts w:cs="Verdana" w:ascii="Verdana" w:hAnsi="Verdana"/>
        </w:rPr>
        <w:t>) vystupující v minulosti v rámci katarské televizní stanice s názvem al-Džazíra (</w:t>
      </w:r>
      <w:hyperlink r:id="rId21">
        <w:r>
          <w:rPr>
            <w:rStyle w:val="InternetLink"/>
            <w:rFonts w:cs="Verdana" w:ascii="Verdana" w:hAnsi="Verdana"/>
          </w:rPr>
          <w:t>http://en.wikipedia.org/wiki/Al_Jazeera</w:t>
        </w:r>
      </w:hyperlink>
      <w:r>
        <w:rPr>
          <w:rFonts w:cs="Verdana" w:ascii="Verdana" w:hAnsi="Verdana"/>
        </w:rPr>
        <w:t>) každý týden s vlastním pořadem propagoval moderní pojetí muslimského státu, kde např. ženy mají právoplatné postavení v politickém a veřejném životě. Tuniský mluvčí islamismu Rašíd Ghanúší (</w:t>
      </w:r>
      <w:hyperlink r:id="rId22">
        <w:r>
          <w:rPr>
            <w:rStyle w:val="InternetLink"/>
            <w:rFonts w:cs="Verdana" w:ascii="Verdana" w:hAnsi="Verdana"/>
          </w:rPr>
          <w:t>http://en.wikipedia.org/wiki/Rashid_Al-Ghannushi</w:t>
        </w:r>
      </w:hyperlink>
      <w:r>
        <w:rPr>
          <w:rFonts w:cs="Verdana" w:ascii="Verdana" w:hAnsi="Verdana"/>
        </w:rPr>
        <w:t xml:space="preserve">) prohlašuje: „Když se zbavíme teroru a násilí, prospějeme tím i sami sobě.“ (Zdeněk Miller, Zrání radikálního politického islámu aneb za novou tvář ideologie vzdoru, IN: Mezinárodní politika, XXIV, č. 1/2000, s. 36). A ruku na srdce: kolik z nás velmi rádo zavítá právě do Tuniska nebo Egypta na báječnou dovolenou. Vždyť i tady u nás v Česku je spousta muslimů, kteří poctivě studují, podnikají, chodí s námi na zábavy, modlí se, žijí své běžné životy. Můžeme si sami za to, že naše vyspělá civilizace má málo dětí, že se soustřeďujeme jen na kariéru, zábavu, trávíme spousty času mimo rodinu a hlavní jsou pro nás pouze peníze. Kdo dá víc, tak ten má pravdu a naše nejskvělejší civilizační, mravní, kulturní hodnoty jdou k šípku. Je to pak jen náš problém: nedokážeme být sami sobě dostatečnými mravními autoritami. Naši političtí vůdci jsou stále zmítáni nekonečnými skandály a uměle vytvářenými krizemi. Naše vyspělá euroatlantická kultura pak pozbývá významu a upadá, když si nedokážeme udělat pořádek ani sami v Evropě. Máme se tedy na muslimy apriori dívat: jde o pátou kolonu terorismu ? Pojďme jim tedy ukázat, že jsme lepší než oni v přirozeném „multikulturalismu“, jehož význam jsme si definovali výše. Pokud to však nepůjde po dobrém, pak nezbývá, než aby nastoupila represe a třeba i vyhoštění na základě konkrétního činu jednotlivého člověka. Znovu opakuji: muslim nerovná se automaticky terorista. </w:t>
      </w:r>
      <w:r>
        <w:rPr>
          <w:rFonts w:cs="Verdana" w:ascii="Verdana" w:hAnsi="Verdana"/>
          <w:color w:val="000000"/>
        </w:rPr>
        <w:t>Fred Halliday (</w:t>
      </w:r>
      <w:hyperlink r:id="rId23">
        <w:r>
          <w:rPr>
            <w:rStyle w:val="InternetLink"/>
            <w:rFonts w:cs="Verdana" w:ascii="Verdana" w:hAnsi="Verdana"/>
          </w:rPr>
          <w:t>http://en.wikipedia.org/wiki/Fred_Halliday</w:t>
        </w:r>
      </w:hyperlink>
      <w:r>
        <w:rPr>
          <w:rFonts w:cs="Verdana" w:ascii="Verdana" w:hAnsi="Verdana"/>
          <w:color w:val="000000"/>
        </w:rPr>
        <w:t>), profesor mezinárodních vztahů na prestižní britské škole London School of Economics (</w:t>
      </w:r>
      <w:hyperlink r:id="rId24">
        <w:r>
          <w:rPr>
            <w:rStyle w:val="InternetLink"/>
            <w:rFonts w:cs="Verdana" w:ascii="Verdana" w:hAnsi="Verdana"/>
          </w:rPr>
          <w:t>http://en.wikipedia.org/wiki/London_School_of_Economics</w:t>
        </w:r>
      </w:hyperlink>
      <w:r>
        <w:rPr>
          <w:rFonts w:cs="Verdana" w:ascii="Verdana" w:hAnsi="Verdana"/>
          <w:color w:val="000000"/>
        </w:rPr>
        <w:t>) hezky popsal východiska politického boje proti terorismu: „Chci se zabývat dvěma tématy: Co je terorismus a co by mělo být naší reakcí. Terorismus není ideologie, není to jako fašismus nebo komunismus nebo liberalismus. A není to instituce: není to stát, není to armáda, není to strana. Je to technika. A je to technika, které využívá mnoho různých lidí, nalevo, napravo, náboženských, nenáboženských, marxisté, fašisté; využívali jí prozápadní, prosovětští aktivisté za studené války. Nelze vést válku proti technice. Lze vést válku proti politickým stranám a hnutí, i velmi decentralizovaným, jako je al Kajda, která chce zlikvidovat náš způsob života a která ničí světské volnomyšlenkáře v muslimském světě daleko déle, než útočí na nás. Toto není západní problém, toto je problém, který sdílíme s liberálními, svobodně uvažujícími demokraty v muslimském světě. Mnozí z nich byli mí přátelé a byli těmito lidmi usmrceni, dávno před 11. září. Co se týče reakce: chci parafrázovat známého německého teoretika von Klausewitze (</w:t>
      </w:r>
      <w:hyperlink r:id="rId25">
        <w:r>
          <w:rPr>
            <w:rStyle w:val="InternetLink"/>
            <w:rFonts w:cs="Verdana" w:ascii="Verdana" w:hAnsi="Verdana"/>
          </w:rPr>
          <w:t>http://en.wikipedia.org/wiki/Carl_von_Clausewitz</w:t>
        </w:r>
      </w:hyperlink>
      <w:r>
        <w:rPr>
          <w:rFonts w:cs="Verdana" w:ascii="Verdana" w:hAnsi="Verdana"/>
          <w:color w:val="000000"/>
        </w:rPr>
        <w:t>) ze začátku 19. století, který řekl, že válka je pokračováním politiky jinými prostředky, a chci říct, že terorismus je pokračování politiky jinými prostředky. Atentátníci sami jsou možná šílení a fanatičtí, ale lidé, kteří je ovládají, jsou chladní a vypočítaví politikové. Bin Ladin (</w:t>
      </w:r>
      <w:hyperlink r:id="rId26">
        <w:r>
          <w:rPr>
            <w:rStyle w:val="InternetLink"/>
            <w:rFonts w:cs="Verdana" w:ascii="Verdana" w:hAnsi="Verdana"/>
          </w:rPr>
          <w:t>http://en.wikipedia.org/wiki/Osama_bin_Laden</w:t>
        </w:r>
      </w:hyperlink>
      <w:r>
        <w:rPr>
          <w:rFonts w:cs="Verdana" w:ascii="Verdana" w:hAnsi="Verdana"/>
          <w:color w:val="000000"/>
        </w:rPr>
        <w:t>) chápe svět po ukončení studené války lépe než pánové</w:t>
      </w:r>
    </w:p>
    <w:p>
      <w:pPr>
        <w:pStyle w:val="Normal"/>
        <w:ind w:left="-360" w:hanging="0"/>
        <w:jc w:val="both"/>
        <w:rPr>
          <w:rFonts w:ascii="Verdana" w:hAnsi="Verdana" w:cs="Verdana"/>
          <w:color w:val="000000"/>
        </w:rPr>
      </w:pPr>
      <w:r>
        <w:rPr>
          <w:rFonts w:cs="Verdana" w:ascii="Verdana" w:hAnsi="Verdana"/>
          <w:color w:val="000000"/>
        </w:rPr>
      </w:r>
    </w:p>
    <w:p>
      <w:pPr>
        <w:pStyle w:val="Normal"/>
        <w:numPr>
          <w:ilvl w:val="0"/>
          <w:numId w:val="1"/>
        </w:numPr>
        <w:jc w:val="both"/>
        <w:rPr>
          <w:rFonts w:ascii="Verdana" w:hAnsi="Verdana" w:cs="Verdana"/>
          <w:color w:val="000000"/>
        </w:rPr>
      </w:pPr>
      <w:r>
        <w:rPr>
          <w:rFonts w:cs="Verdana" w:ascii="Verdana" w:hAnsi="Verdana"/>
          <w:color w:val="000000"/>
        </w:rPr>
        <w:t>George Bush (</w:t>
      </w:r>
      <w:hyperlink r:id="rId27">
        <w:r>
          <w:rPr>
            <w:rStyle w:val="InternetLink"/>
            <w:rFonts w:cs="Verdana" w:ascii="Verdana" w:hAnsi="Verdana"/>
          </w:rPr>
          <w:t>http://en.wikipedia.org/wiki/George_W._Bush</w:t>
        </w:r>
      </w:hyperlink>
      <w:r>
        <w:rPr>
          <w:rFonts w:cs="Verdana" w:ascii="Verdana" w:hAnsi="Verdana"/>
          <w:color w:val="000000"/>
        </w:rPr>
        <w:t>),</w:t>
      </w:r>
    </w:p>
    <w:p>
      <w:pPr>
        <w:pStyle w:val="Normal"/>
        <w:numPr>
          <w:ilvl w:val="0"/>
          <w:numId w:val="1"/>
        </w:numPr>
        <w:jc w:val="both"/>
        <w:rPr>
          <w:rFonts w:ascii="Verdana" w:hAnsi="Verdana" w:cs="Verdana"/>
          <w:color w:val="000000"/>
        </w:rPr>
      </w:pPr>
      <w:r>
        <w:rPr>
          <w:rFonts w:cs="Verdana" w:ascii="Verdana" w:hAnsi="Verdana"/>
          <w:color w:val="000000"/>
        </w:rPr>
        <w:t>Tony Blair (</w:t>
      </w:r>
      <w:hyperlink r:id="rId28">
        <w:r>
          <w:rPr>
            <w:rStyle w:val="InternetLink"/>
            <w:rFonts w:cs="Verdana" w:ascii="Verdana" w:hAnsi="Verdana"/>
          </w:rPr>
          <w:t>http://en.wikipedia.org/wiki/Tony_Blair</w:t>
        </w:r>
      </w:hyperlink>
      <w:r>
        <w:rPr>
          <w:rFonts w:cs="Verdana" w:ascii="Verdana" w:hAnsi="Verdana"/>
          <w:color w:val="000000"/>
        </w:rPr>
        <w:t>),</w:t>
      </w:r>
    </w:p>
    <w:p>
      <w:pPr>
        <w:pStyle w:val="Normal"/>
        <w:numPr>
          <w:ilvl w:val="0"/>
          <w:numId w:val="1"/>
        </w:numPr>
        <w:jc w:val="both"/>
        <w:rPr/>
      </w:pPr>
      <w:r>
        <w:rPr>
          <w:rFonts w:cs="Verdana" w:ascii="Verdana" w:hAnsi="Verdana"/>
          <w:color w:val="000000"/>
        </w:rPr>
        <w:t>Gerhard Schroeder (</w:t>
      </w:r>
      <w:hyperlink r:id="rId29">
        <w:r>
          <w:rPr>
            <w:rStyle w:val="InternetLink"/>
            <w:rFonts w:cs="Verdana" w:ascii="Verdana" w:hAnsi="Verdana"/>
          </w:rPr>
          <w:t>http://en.wikipedia.org/wiki/Gerhard_Schroeder</w:t>
        </w:r>
      </w:hyperlink>
      <w:r>
        <w:rPr>
          <w:rFonts w:cs="Verdana" w:ascii="Verdana" w:hAnsi="Verdana"/>
          <w:color w:val="000000"/>
        </w:rPr>
        <w:t>)</w:t>
      </w:r>
    </w:p>
    <w:p>
      <w:pPr>
        <w:pStyle w:val="Normal"/>
        <w:jc w:val="both"/>
        <w:rPr>
          <w:rFonts w:ascii="Verdana" w:hAnsi="Verdana" w:eastAsia="Verdana" w:cs="Verdana"/>
          <w:color w:val="000000"/>
        </w:rPr>
      </w:pPr>
      <w:r>
        <w:rPr>
          <w:rFonts w:eastAsia="Verdana" w:cs="Verdana" w:ascii="Verdana" w:hAnsi="Verdana"/>
          <w:color w:val="000000"/>
        </w:rPr>
        <w:t xml:space="preserve"> </w:t>
      </w:r>
    </w:p>
    <w:p>
      <w:pPr>
        <w:pStyle w:val="Normal"/>
        <w:ind w:left="-360" w:hanging="0"/>
        <w:jc w:val="both"/>
        <w:rPr/>
      </w:pPr>
      <w:r>
        <w:rPr>
          <w:rFonts w:cs="Verdana" w:ascii="Verdana" w:hAnsi="Verdana"/>
          <w:color w:val="000000"/>
        </w:rPr>
        <w:t xml:space="preserve">a všichni ostatní. Musíme vojensky a bezpečnostně reagovat na vojenskou hrozbu, </w:t>
      </w:r>
      <w:r>
        <w:rPr>
          <w:rFonts w:cs="Verdana" w:ascii="Verdana" w:hAnsi="Verdana"/>
          <w:b/>
          <w:color w:val="000000"/>
        </w:rPr>
        <w:t xml:space="preserve">musíme se zabývat politickými otázkami a musíme si uvědomit, </w:t>
      </w:r>
      <w:r>
        <w:rPr>
          <w:rFonts w:cs="Verdana" w:ascii="Verdana" w:hAnsi="Verdana"/>
          <w:b/>
          <w:color w:val="000000"/>
          <w:u w:val="single"/>
        </w:rPr>
        <w:t>že otázka kulturních vztahů mezi námi a islámským světem zůstane nadlouho zásadním problémem</w:t>
      </w:r>
      <w:r>
        <w:rPr>
          <w:rFonts w:cs="Verdana" w:ascii="Verdana" w:hAnsi="Verdana"/>
          <w:b/>
          <w:color w:val="000000"/>
        </w:rPr>
        <w:t xml:space="preserve">.“ </w:t>
      </w:r>
      <w:r>
        <w:rPr>
          <w:rFonts w:cs="Verdana" w:ascii="Verdana" w:hAnsi="Verdana"/>
          <w:color w:val="000000"/>
        </w:rPr>
        <w:t>Profesor</w:t>
      </w:r>
      <w:r>
        <w:rPr>
          <w:rFonts w:cs="Verdana" w:ascii="Verdana" w:hAnsi="Verdana"/>
          <w:b/>
          <w:color w:val="000000"/>
        </w:rPr>
        <w:t xml:space="preserve"> </w:t>
      </w:r>
      <w:r>
        <w:rPr>
          <w:rFonts w:cs="Verdana" w:ascii="Verdana" w:hAnsi="Verdana"/>
          <w:color w:val="000000"/>
        </w:rPr>
        <w:t xml:space="preserve">Halliday pokračuje: „Co se týče mezinárodního práva. My v tomto dlouhodobém konfliktu zvítězíme pouze tehdy, </w:t>
      </w:r>
      <w:r>
        <w:rPr>
          <w:rFonts w:cs="Verdana" w:ascii="Verdana" w:hAnsi="Verdana"/>
          <w:b/>
          <w:color w:val="000000"/>
          <w:u w:val="single"/>
        </w:rPr>
        <w:t>pokud budeme dodržovat své nejlepší tradice a bude zjevné, že je dodržujeme</w:t>
      </w:r>
      <w:r>
        <w:rPr>
          <w:rFonts w:cs="Verdana" w:ascii="Verdana" w:hAnsi="Verdana"/>
          <w:b/>
          <w:color w:val="000000"/>
        </w:rPr>
        <w:t>.</w:t>
      </w:r>
      <w:r>
        <w:rPr>
          <w:rFonts w:cs="Verdana" w:ascii="Verdana" w:hAnsi="Verdana"/>
          <w:color w:val="000000"/>
        </w:rPr>
        <w:t xml:space="preserve"> Budeme-li terorizovat vězně v Abu Graib (</w:t>
      </w:r>
      <w:hyperlink r:id="rId30">
        <w:r>
          <w:rPr>
            <w:rStyle w:val="InternetLink"/>
            <w:rFonts w:cs="Verdana" w:ascii="Verdana" w:hAnsi="Verdana"/>
          </w:rPr>
          <w:t>http://en.wikipedia.org/wiki/Abu_Ghraib_torture_and_prisoner_abuse</w:t>
        </w:r>
      </w:hyperlink>
      <w:r>
        <w:rPr>
          <w:rFonts w:cs="Verdana" w:ascii="Verdana" w:hAnsi="Verdana"/>
          <w:color w:val="000000"/>
        </w:rPr>
        <w:t xml:space="preserve">), budeme-li věznit lidi ve třinácti tajných věznicích, pak nebudeme mít na světě vůbec autoritu. A to se netýká jen muslimů, týká se to hinduistů, lidí v Indii, v Číně, v Latinské Americe, kteří si myslí, že bin Ladin je pašák, protože dal Západu facku. A </w:t>
      </w:r>
      <w:r>
        <w:rPr>
          <w:rFonts w:cs="Verdana" w:ascii="Verdana" w:hAnsi="Verdana"/>
          <w:b/>
          <w:color w:val="000000"/>
        </w:rPr>
        <w:t>my ztrácíme svůj morální kredit.</w:t>
      </w:r>
      <w:r>
        <w:rPr>
          <w:rFonts w:cs="Verdana" w:ascii="Verdana" w:hAnsi="Verdana"/>
          <w:color w:val="000000"/>
        </w:rPr>
        <w:t xml:space="preserve"> Zadruhé, já cestuji po muslimském světě. Právě jsem byl v sedmi arabských zemích. Oni neargumentují z hlediska islámu. Oni argumentují: Vy na Západě užíváte dvojí metr. Vy požadujete reformy, ale nerespektujete mezinárodní právo. Podporujete jednu stranu: Izrael, nepodporujete práva Palestinců. Jinými slovy: prohráváme tuto diskusi, protože - kromě bezpečnostních otázek, které musíme řešit - nedodržujeme mezinárodní právo… </w:t>
      </w:r>
      <w:r>
        <w:rPr>
          <w:rFonts w:cs="Verdana" w:ascii="Verdana" w:hAnsi="Verdana"/>
          <w:b/>
          <w:color w:val="000000"/>
        </w:rPr>
        <w:t>Jde o univerzální hodnoty, které by měli dodržovat Američané i muslimové</w:t>
      </w:r>
      <w:r>
        <w:rPr>
          <w:rFonts w:cs="Verdana" w:ascii="Verdana" w:hAnsi="Verdana"/>
          <w:color w:val="000000"/>
        </w:rPr>
        <w:t>.“</w:t>
      </w:r>
      <w:r>
        <w:rPr>
          <w:rFonts w:cs="Verdana" w:ascii="Verdana" w:hAnsi="Verdana"/>
          <w:b/>
          <w:color w:val="000000"/>
        </w:rPr>
        <w:t xml:space="preserve"> </w:t>
      </w:r>
      <w:r>
        <w:rPr>
          <w:rFonts w:cs="Verdana" w:ascii="Verdana" w:hAnsi="Verdana"/>
          <w:color w:val="000000"/>
        </w:rPr>
        <w:t xml:space="preserve">(citováno podle deníku Britské listy, 6.9.2004, z vysílání BBC Radio Four). </w:t>
      </w:r>
    </w:p>
    <w:p>
      <w:pPr>
        <w:pStyle w:val="Storytext"/>
        <w:ind w:left="-360" w:hanging="0"/>
        <w:jc w:val="both"/>
        <w:rPr>
          <w:rFonts w:ascii="Verdana" w:hAnsi="Verdana" w:cs="Verdana"/>
          <w:color w:val="000000"/>
        </w:rPr>
      </w:pPr>
      <w:r>
        <w:rPr>
          <w:rFonts w:cs="Verdana"/>
          <w:color w:val="000000"/>
        </w:rPr>
      </w:r>
    </w:p>
    <w:p>
      <w:pPr>
        <w:pStyle w:val="Storytext"/>
        <w:ind w:left="-360" w:hanging="0"/>
        <w:jc w:val="both"/>
        <w:rPr/>
      </w:pPr>
      <w:r>
        <w:rPr/>
        <w:tab/>
        <w:t>Naděje a odpuštění totiž nesmí být nikdy přehlušeny totální zlobou a snahou o násilnou likvidaci všeho, co je naší západní kultuře cizí. Musíme se umět dokonale bránit, ale také chápat a odpouštět. Jinak se staneme druhými Hitlery, Staliny a naše civilizace bude stejně zvrácená a bez hodnotového demokratického rámce, který tolik pyšně dáváme ostatním kulturám na odiv.</w:t>
      </w:r>
    </w:p>
    <w:p>
      <w:pPr>
        <w:pStyle w:val="Storytext"/>
        <w:ind w:left="-360" w:hanging="0"/>
        <w:jc w:val="both"/>
        <w:rPr/>
      </w:pPr>
      <w:r>
        <w:rPr/>
      </w:r>
    </w:p>
    <w:p>
      <w:pPr>
        <w:pStyle w:val="Storytext"/>
        <w:ind w:left="-360" w:hanging="0"/>
        <w:jc w:val="both"/>
        <w:rPr/>
      </w:pPr>
      <w:r>
        <w:rPr/>
        <w:tab/>
        <w:t>Mám pořád v živé paměti otevření hranic v Rakousku po roce 1989. Češi se tam slétli jako kobylky a pokradli co se dalo. Mýdla, ručníky z veřejných WC, ubrousky, čističe bot, příbory, sklo v hospůdkách, zboží v obchodech apod. Ne nadarmo jsme si pak vysloužili pojmenování: co Čech to zloděj a nikoliv muzikant. Možná si pamatujete, jak byly mnohé obchody v Rakousku za chvíli opatřeny nápisy "</w:t>
      </w:r>
      <w:r>
        <w:rPr>
          <w:lang w:val="de-DE"/>
        </w:rPr>
        <w:t>Tschechen Raus, Eintritt Verboten</w:t>
      </w:r>
      <w:r>
        <w:rPr/>
        <w:t xml:space="preserve">". Proč dnes již do Rakouska jezdíme v pohodě a máme kvalitní vztahy ? Železná opona a její tehdejší státy se svými totalitními režimy by se daly přirovnat také k jiné kultuře a civilizaci. Změnilo se to k lepšímu. Je to možné také v arabském světě ? Třeba odstraněním chudoby a negramotnosti, lepším přístupem k jejich citlivým nábožensko-politickým otázkám, když oni budou také citlivě přistupovat k těm našim ? </w:t>
      </w:r>
    </w:p>
    <w:p>
      <w:pPr>
        <w:pStyle w:val="Storytext"/>
        <w:ind w:left="-360" w:hanging="0"/>
        <w:rPr/>
      </w:pPr>
      <w:r>
        <w:rPr/>
      </w:r>
    </w:p>
    <w:p>
      <w:pPr>
        <w:pStyle w:val="Storytext"/>
        <w:ind w:left="-360" w:hanging="0"/>
        <w:jc w:val="both"/>
        <w:rPr/>
      </w:pPr>
      <w:r>
        <w:rPr/>
        <w:tab/>
        <w:t xml:space="preserve">Je to vždycky zhoubné hodnotit národ pouze jako celek a nevnímat přitom vůbec jednotlivé osobnosti, jejich pocity. I ten muslim by mohl být jednou křesťan. Také muslim by mohl jednou získat širší obzory, pochopit naši kulturu, civilizaci. Děláme tu mravenčí práci abychom ukázali: jsme lepší – přidejte se k nám a sdílejte naše hodnoty, chápejte je ? Nevolíme vždy jen tu jednodušší cestu kritiky, odvetných úderů, nasypání velkého balíku peněz do problematických míst světa v domnění: tím se to vyřeší ? Vždycky si vzpomenu na to Ježíšovo: Odpusť jim tolikrát, kolikrát za tebou </w:t>
      </w:r>
      <w:r>
        <w:rPr>
          <w:b/>
        </w:rPr>
        <w:t>pokorně</w:t>
      </w:r>
      <w:r>
        <w:rPr/>
        <w:t xml:space="preserve"> přijdou a poprosí za odpuštění, ikdyž pak zase zapomenou. Problém je v tom, že nesmíme neochotou k jednání zavřít dveře k diskuzi. Prostě bychom postavili novou Berlínskou zeď a řekli: tady jsou civilizovaní, hodní a tady jsou ti zlí. Jste podlidi a my jsme v Nietzscheovském jazyce "</w:t>
      </w:r>
      <w:r>
        <w:rPr>
          <w:caps/>
        </w:rPr>
        <w:t>ü</w:t>
      </w:r>
      <w:r>
        <w:rPr/>
        <w:t>bermensch" Nadčlověk (</w:t>
      </w:r>
      <w:hyperlink r:id="rId31">
        <w:r>
          <w:rPr>
            <w:rStyle w:val="InternetLink"/>
          </w:rPr>
          <w:t>http://en.wikipedia.org/wiki/Philosophy_of_Friedrich_Nietzsche</w:t>
        </w:r>
      </w:hyperlink>
      <w:r>
        <w:rPr/>
        <w:t xml:space="preserve">). Ale my takoví nejsme. Kdybychom takoví byli, obzvláště my Češi, tak se chováme opravdu jinak a na úrovni. Nekrademe, chováme se k sobě slušně, vytváříme hezký prostor pro život nejen pro sebe, ale myslíme také na ostatní lidi např. v rámci národa, na všechny lidi v rámci Kristova učení - na naše bližní. </w:t>
      </w:r>
    </w:p>
    <w:p>
      <w:pPr>
        <w:pStyle w:val="Storytext"/>
        <w:ind w:left="-360" w:right="-288" w:hanging="0"/>
        <w:rPr/>
      </w:pPr>
      <w:r>
        <w:rPr/>
      </w:r>
    </w:p>
    <w:p>
      <w:pPr>
        <w:pStyle w:val="Storytext"/>
        <w:ind w:left="-360" w:hanging="0"/>
        <w:jc w:val="both"/>
        <w:rPr/>
      </w:pPr>
      <w:r>
        <w:rPr/>
        <w:tab/>
        <w:t xml:space="preserve">V tomto kontextu je nesporným přínosem článek Karolíny Kopecké z letošního roku. Byl zveřejněný na serveru </w:t>
      </w:r>
      <w:hyperlink r:id="rId32">
        <w:r>
          <w:rPr>
            <w:rStyle w:val="InternetLink"/>
          </w:rPr>
          <w:t>http://www.eurabia.cz</w:t>
        </w:r>
      </w:hyperlink>
      <w:r>
        <w:rPr/>
        <w:t xml:space="preserve"> pod titulem „Co vadí muslimům na „západní“ společnosti ?“ S patřičnou empatií popisuje vzájemné vnímání euroatlantického a muslimského světa. Jak jsem již řekl: problém tkví v tom, že nedokážeme na straně jedné prosazovat mírově a s úspěchem, vytrvale, naše křesťanské hodnoty, a na straně druhé ovšem také ten, že na ně často zapomínáme. </w:t>
      </w:r>
      <w:r>
        <w:rPr>
          <w:b/>
          <w:u w:val="single"/>
        </w:rPr>
        <w:t>Sami podle nich nežijeme</w:t>
      </w:r>
      <w:r>
        <w:rPr/>
        <w:t>. Svou západní společnost přetváříme na obrovskou masu poživačných, živočišných hovádek, která se celá třesou na více peněz, sexu, větší porce zábavy a to je tak všechno, o co se zajímáme. Velké ideje Západu odcházejí a tady musíme varovat. Tohle je ten pravý problém, když se hovoří o obraně naší kultury před vnějšími vlivy. Pokud bychom to měli parafrázovat tezí o svobodném trhu: nechť vyhraje přirozeně ten lepší. Pokud mají muslimové silnější loajalitu, drží více při sobě, dokáží se navzájem více podporovat než my: pak… Například historička Bat Ye’or (</w:t>
      </w:r>
      <w:hyperlink r:id="rId33">
        <w:r>
          <w:rPr>
            <w:rStyle w:val="InternetLink"/>
          </w:rPr>
          <w:t>http://en.wikipedia.org/wiki/Bat_Ye'or</w:t>
        </w:r>
      </w:hyperlink>
      <w:r>
        <w:rPr/>
        <w:t xml:space="preserve">) již dnes píše: „Evropa se vyvíjí od židovsko-křesťanské civilizace s významnými sekulárními prvky postosvícenství k /…/ sekulární muslimské přechodové společnosti, v níž tradiční židovsko-křesťanské mravy rychle mizí.“ Tuto vyvíjející se entitu nazývá “Eurábie”. (citováno podle článku z anglického originálu The Islamization of Europe ? Publikováno v časopisu Commentary, Vol. 118, No. 5, December 2004. Přeložil Eduard Geissler. Text vyšel jako Bull OI č. 166 v červnu 2005,  viz. </w:t>
      </w:r>
      <w:hyperlink r:id="rId34">
        <w:r>
          <w:rPr>
            <w:rStyle w:val="InternetLink"/>
          </w:rPr>
          <w:t>http://www.obcinst.cz/clanek.asp?id=814</w:t>
        </w:r>
      </w:hyperlink>
      <w:r>
        <w:rPr/>
        <w:t xml:space="preserve">). </w:t>
        <w:br/>
        <w:tab/>
      </w:r>
    </w:p>
    <w:p>
      <w:pPr>
        <w:pStyle w:val="Storytext"/>
        <w:ind w:left="-360" w:hanging="0"/>
        <w:jc w:val="both"/>
        <w:rPr/>
      </w:pPr>
      <w:r>
        <w:rPr/>
      </w:r>
    </w:p>
    <w:p>
      <w:pPr>
        <w:pStyle w:val="Storytext"/>
        <w:ind w:left="-360" w:hanging="0"/>
        <w:jc w:val="both"/>
        <w:rPr/>
      </w:pPr>
      <w:r>
        <w:rPr/>
        <w:tab/>
        <w:t xml:space="preserve">Nadčasové hodnoty naší křesťanské civilizace obsažené v Deklaraci o poměru církve k nekřesťanským náboženstvím, Nostra Aetae (Dokumenty II. Vatikánského koncilu, Zvon, 1995, s. 551 – 555 - </w:t>
      </w:r>
      <w:hyperlink r:id="rId35">
        <w:r>
          <w:rPr>
            <w:rStyle w:val="InternetLink"/>
          </w:rPr>
          <w:t>http://en.wikipedia.org/wiki/Nostra_Aetate</w:t>
        </w:r>
      </w:hyperlink>
      <w:r>
        <w:rPr/>
        <w:t>) hovoří jednoznačně takto: "</w:t>
      </w:r>
      <w:r>
        <w:rPr>
          <w:b/>
        </w:rPr>
        <w:t>Církev se dívá s úctou na muslimy</w:t>
      </w:r>
      <w:r>
        <w:rPr/>
        <w:t xml:space="preserve">, kteří se klanějí jedinému Bohu, živému a o sobě jsoucímu, milosrdnému a všemohoucímu, stvořiteli nebe a země, který promluvil k lidem. /.../ Jelikož během staletí povstalo mezi křesťany a mohamedány nemálo rozbrojů a nepřátelství, vybízí posvátný sněm všechny, aby zapomněli na to, co bylo, aby se upřímně snažili o vzájemné porozumění a </w:t>
      </w:r>
      <w:r>
        <w:rPr>
          <w:b/>
        </w:rPr>
        <w:t>aby společně chránili a podporovali</w:t>
      </w:r>
      <w:r>
        <w:rPr/>
        <w:t xml:space="preserve"> sociální spravedlnost (myšlena solidarita mezi lidmi, rozdíly bohatý západ a chudý muslimský svět - pozn. R.P.), mravní hodnoty, mír a svobodu pro všechny lidi."  Dále budiž řečeno, že ve vztahu k muslimům a vůbec k tomu, jak prosazovat hodnoty naší západní euroatlantické civilizace: </w:t>
      </w:r>
      <w:r>
        <w:rPr>
          <w:b/>
          <w:u w:val="single"/>
        </w:rPr>
        <w:t>Je třeba vést mezi muslimy, Židy aj. vzorný život a tím jim ukazovat správnou cestu.</w:t>
      </w:r>
      <w:r>
        <w:rPr/>
        <w:t xml:space="preserve"> „Církev, která zavrhuje veškeré pronásledování, ať jde o kohokoli, protože má na paměti společné dědictví se Židy a je vedena nikoli politickými pohnutkami, nýbrž náboženskou evangelijní láskou, želí nenávisti, pronásledování a projevů antisemitismu, jimiž se kdykoli a kdokoli obrátil proti Židům. /.../ Nemůžeme se však obracet v modlitbě k Bohu, Otci všech, jestliže se odmítáme chovat bratrsky k některým lidem, stvořeným podle Božího obrazu. Postoj člověka k Bohu Otci a postoj člověka k bratřím lidem tak těsně souvisí, že Písmo praví: Kdo nemiluje, Boha nepoznal (l Jan 4,8). </w:t>
      </w:r>
      <w:r>
        <w:rPr>
          <w:b/>
        </w:rPr>
        <w:t>Tím ztrácí podklad každá teorie nebo praxe, která činí rozdíl mezi člověkem a člověkem, mezi národem a národem, pokud jde o lidskou důstojnost a z ní vyplývající práva.</w:t>
      </w:r>
      <w:r>
        <w:rPr/>
        <w:t xml:space="preserve"> Církev tedy zavrhuje jako cizí Kristovu smýšlení jakoukoli diskriminaci nebo jakékoli utiskování lidí pro jejich rasu nebo barvu pleti, sociální postavení nebo náboženství. /.../ </w:t>
      </w:r>
      <w:r>
        <w:rPr>
          <w:b/>
        </w:rPr>
        <w:t>Katolická církev neodmítá nic, co je v těchto náboženstvích pravdivé a svaté.</w:t>
      </w:r>
      <w:r>
        <w:rPr/>
        <w:t xml:space="preserve"> </w:t>
      </w:r>
      <w:r>
        <w:rPr>
          <w:b/>
        </w:rPr>
        <w:t>S upřímnou vážností se dívá na jejich způsoby chování a života, pravidla a nauky.</w:t>
      </w:r>
      <w:r>
        <w:rPr/>
        <w:t xml:space="preserve"> </w:t>
      </w:r>
      <w:r>
        <w:rPr>
          <w:b/>
        </w:rPr>
        <w:t>Ačkoli se v mnohém rozcházejí s tím, co ona věří a k věření předkládá, přece jsou nezřídka odrazem Pravdy, která osvěcuje všechny lidi. Sama však hlásá a je povinna neustále hlásat Krista, který je "cesta, pravda a život"</w:t>
      </w:r>
      <w:r>
        <w:rPr/>
        <w:t xml:space="preserve"> (Jan 14,6) /.../ </w:t>
      </w:r>
      <w:r>
        <w:rPr>
          <w:b/>
        </w:rPr>
        <w:t>Proto církev nabádá své věřící, aby s rozvážností a láskou, prostřednictvím dialogu a spolupráce se stoupenci jiných náboženství uznávali, chránili a podporovali duchovní a mravní dobro i společensko-kulturní hodnoty, které u nich jsou, a přitom aby svědčili o křesťanské víře a životě.</w:t>
      </w:r>
      <w:r>
        <w:rPr/>
        <w:t xml:space="preserve">" </w:t>
      </w:r>
    </w:p>
    <w:p>
      <w:pPr>
        <w:pStyle w:val="Storytext"/>
        <w:ind w:left="-360" w:hanging="0"/>
        <w:jc w:val="both"/>
        <w:rPr/>
      </w:pPr>
      <w:r>
        <w:rPr/>
        <w:tab/>
      </w:r>
    </w:p>
    <w:p>
      <w:pPr>
        <w:pStyle w:val="Storytext"/>
        <w:ind w:left="-360" w:hanging="0"/>
        <w:jc w:val="both"/>
        <w:rPr/>
      </w:pPr>
      <w:r>
        <w:rPr/>
        <w:tab/>
        <w:t>Jestliže je tedy náš blízký soused vyznavačem učení proroka Mohameda (</w:t>
      </w:r>
      <w:hyperlink r:id="rId36">
        <w:r>
          <w:rPr>
            <w:rStyle w:val="InternetLink"/>
          </w:rPr>
          <w:t>http://en.wikipedia.org/wiki/Muhammad</w:t>
        </w:r>
      </w:hyperlink>
      <w:r>
        <w:rPr/>
        <w:t xml:space="preserve">), nemusí to být apriori špatný člověk. Ve své svatyni si v klidu vyznává své náboženství a tam nechť není rušen. Stejně tak, jako náš křesťan. Rozhodně však nejde dělat to, že se budou lidé navzájem v tomto směru diskriminovat. Není k tomu důvodu. Chce - li někdo jít na bazén a mít tam své místo jen pro muslimy, a jsou si to schopni muslimové zaplatit (nenárokovat nic po státu, nýbrž využívat svobody a síly jejich vzájemné loajality, komunity): inu tak proč ne. To je přece svoboda. A pokud se tak dohodnou s vlastníkem bazénu … Zároveň též muslimové nesmí rušit naše hodnoty a naši společnost. Věřím, že se tady dá najít rozumná dohoda. Nejsme přece malé, egoistické děti. Nebo ano ? Vzájemné přestřelky v tisku, kdy se hanobí jedna nebo druhá víra (viz. Nizozemí) nikam nevedou: jen do oněch pověstných pekel a možná ke 3.světové válce. Dává to munici teroristům a válečným štváčům. </w:t>
      </w:r>
    </w:p>
    <w:p>
      <w:pPr>
        <w:pStyle w:val="Storytext"/>
        <w:ind w:left="-360" w:hanging="0"/>
        <w:jc w:val="both"/>
        <w:rPr/>
      </w:pPr>
      <w:r>
        <w:rPr/>
        <w:tab/>
      </w:r>
    </w:p>
    <w:p>
      <w:pPr>
        <w:pStyle w:val="Storytext"/>
        <w:ind w:left="-360" w:hanging="0"/>
        <w:jc w:val="both"/>
        <w:rPr/>
      </w:pPr>
      <w:r>
        <w:rPr/>
        <w:tab/>
        <w:t xml:space="preserve">A právě proto: jestliže se pokládáme za konzervativce, tedy lidi, kteří mají blízko k tradičním křesťanským hodnotám, měli bychom mít na paměti také výše popsané stanovisko. Samozřejmě, jak jsem již psal, je </w:t>
        <w:br/>
        <w:t>důležité se také umět bránit proti zlu - viz. teroristé. Ale nesmíme zapomínat na dialog a porozumění. Nechceme přece další opravdovou válku křesťané versus muslimové. Přesně tohle zamýšlejí islámští, někteří naši radikálové. To by byla jejich výhra. Snaží se nám ji vnutit.  Nenechme si diktovat jejich manipulaci s našimi životy, politikou, vírou, ale hledejme cesty porozumění a mírového lidského soužití – jsme přeci křesťanská civilizace. Zároveň však nesmíme ustupovat z dobytých pozic. Nicméně: „</w:t>
      </w:r>
      <w:r>
        <w:rPr>
          <w:b/>
        </w:rPr>
        <w:t>Úcta a láska se musí vztahovat také na ty, kdo ve věcech sociálních, politických nebo i náboženských smýšlejí a jednají jinak než my.</w:t>
      </w:r>
      <w:r>
        <w:rPr/>
        <w:t xml:space="preserve"> </w:t>
      </w:r>
      <w:r>
        <w:rPr>
          <w:b/>
        </w:rPr>
        <w:t>Čím důvěrněji se totiž, s dobrotou a láskou, seznámíme s jejich způsobem myšlení, tím snadněji budeme moci začít s nimi rozhovor.</w:t>
      </w:r>
      <w:r>
        <w:rPr/>
        <w:t xml:space="preserve"> </w:t>
      </w:r>
      <w:r>
        <w:rPr>
          <w:b/>
          <w:u w:val="single"/>
        </w:rPr>
        <w:t>Láska a přívětivost nás ovšem nesmí učinit lhostejnými k pravdě a k dobru</w:t>
      </w:r>
      <w:r>
        <w:rPr>
          <w:b/>
        </w:rPr>
        <w:t>.</w:t>
      </w:r>
      <w:r>
        <w:rPr/>
        <w:t xml:space="preserve"> Právě naopak, láska pobízí Kristovy učedníky k tomu, aby všem lidem zvěstovali pravdu o spáse. Je však třeba dělat rozdíl mezi bludem, který se musí vždycky odmítat, a mezi bloudícím, který si stále zachovává osobní důstojnost, i když jeho náboženské názory jsou mylné nebo ne zcela správné. Jen Bůh je soudce a má lidské srdce, a proto nám zakazuje vynášet soud o vnitřní vině kohokoliv.“ (citováno podle Dokumenty II. Vatikánského koncilu, Zvon, 1995, Pastorální konstituce o církvi v dnešním světě – Gaudium et spes, s. 204) </w:t>
      </w:r>
    </w:p>
    <w:p>
      <w:pPr>
        <w:pStyle w:val="Storytext"/>
        <w:ind w:left="-360" w:hanging="0"/>
        <w:jc w:val="both"/>
        <w:rPr/>
      </w:pPr>
      <w:r>
        <w:rPr/>
      </w:r>
    </w:p>
    <w:p>
      <w:pPr>
        <w:pStyle w:val="Storytext"/>
        <w:spacing w:before="280" w:after="280"/>
        <w:ind w:left="-360" w:hanging="0"/>
        <w:jc w:val="both"/>
        <w:rPr/>
      </w:pPr>
      <w:r>
        <w:rPr/>
        <w:tab/>
        <w:t>A dobrá zpráva na závěr. Je nás stále obrovská síla a dále rosteme. Podle renomovaného britského výzkumného institutu Christian Research (</w:t>
      </w:r>
      <w:hyperlink r:id="rId37">
        <w:r>
          <w:rPr>
            <w:rStyle w:val="InternetLink"/>
          </w:rPr>
          <w:t>http://en.wikipedia.org/wiki/Christian_Research_Institute</w:t>
        </w:r>
      </w:hyperlink>
      <w:r>
        <w:rPr/>
        <w:t xml:space="preserve">): „…za posledních pět let vzrostl počet křesťanů o 1,3%, zatímco obyvatelstvo na světě se zvýšilo o 1,2%. Přibylo tedy 140 miliónů křesťanů, z nichž zhruba polovina se hlásí ke katolické církvi. Ve srovnání s celkovou populací Země je tento nárůst o desetinu procentního bodu vyšší. Podle britských vědců se o to nejvíc zasloužily křesťanské komunity </w:t>
      </w:r>
      <w:r>
        <w:rPr>
          <w:b/>
          <w:u w:val="single"/>
        </w:rPr>
        <w:t>v Asii a Africe</w:t>
      </w:r>
      <w:r>
        <w:rPr>
          <w:b/>
        </w:rPr>
        <w:t xml:space="preserve"> </w:t>
      </w:r>
      <w:r>
        <w:rPr/>
        <w:t xml:space="preserve">(opět mimo Evropu – pozn. R.P.). Náboženstvím s druhým nejvyšším počtem věřících je islám - ve světě žije přibližně miliarda a 200 miliónů muslimů.“ (publikováno 13.1.2006 na serveru </w:t>
      </w:r>
      <w:hyperlink r:id="rId38">
        <w:r>
          <w:rPr>
            <w:rStyle w:val="InternetLink"/>
          </w:rPr>
          <w:t>http://www.christnet.cz</w:t>
        </w:r>
      </w:hyperlink>
      <w:r>
        <w:rPr/>
        <w:t xml:space="preserve">). Podle údajů americké Central Intelligence Agency (CIA - </w:t>
      </w:r>
      <w:hyperlink r:id="rId39">
        <w:r>
          <w:rPr>
            <w:rStyle w:val="InternetLink"/>
          </w:rPr>
          <w:t>http://en.wikipedia.org/wiki/Central_Intelligence_Agency</w:t>
        </w:r>
      </w:hyperlink>
      <w:r>
        <w:rPr/>
        <w:t xml:space="preserve">) z 23. března 2006 (převzato z oficiálních stránek CIA -  z každoroční publikace s dlouhou tradicí - využívanou mj. americkými presidenty: The World Fact Book - </w:t>
      </w:r>
      <w:hyperlink r:id="rId40">
        <w:r>
          <w:rPr>
            <w:rStyle w:val="InternetLink"/>
          </w:rPr>
          <w:t>http://www.cia.gov/cia/publications/factbook/geos/xx.html</w:t>
        </w:r>
      </w:hyperlink>
      <w:r>
        <w:rPr/>
        <w:t xml:space="preserve">) bude v červenci letošního roku na celém světě 6 miliard 525 milionů 170 tisíc 264 lidí a z toho 2,155,263,738 křesťanů (33,03%) 1,312,864,257 muslimů (20,12%) a 784,977,983 (12,03%) lidí nerozhodnutých, nehlásících se k žádné víře a „jen  malilinkatá“ část ateistů - zhruba kolem 150 milionů (něco kolem 2,36% - údaj z roku 2004). </w:t>
      </w:r>
      <w:r>
        <w:rPr>
          <w:b/>
        </w:rPr>
        <w:t xml:space="preserve">Čeho se pořád tedy tolik bojíme ? Jsme přece lepší Vážení čtenáři, rosteme, je nás více, jak to tady již mnohokrát zaznělo, tak jim to konečně ukažme :o). </w:t>
      </w:r>
    </w:p>
    <w:sectPr>
      <w:headerReference w:type="default" r:id="rId41"/>
      <w:footerReference w:type="default" r:id="rId42"/>
      <w:type w:val="nextPage"/>
      <w:pgSz w:w="11906" w:h="16838"/>
      <w:pgMar w:left="1417" w:right="1106"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rytext"/>
      <w:spacing w:before="0" w:after="280"/>
      <w:ind w:left="-360" w:hanging="0"/>
      <w:jc w:val="center"/>
      <w:rPr/>
    </w:pPr>
    <w:r>
      <w:rPr>
        <w:sz w:val="20"/>
        <w:szCs w:val="20"/>
      </w:rPr>
      <w:t>Mgr. Radek Přepiora duben 2006 (revize říjen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text">
    <w:name w:val="storytext"/>
    <w:basedOn w:val="Normal"/>
    <w:qFormat/>
    <w:pPr>
      <w:spacing w:before="280" w:after="280"/>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portal.cz/" TargetMode="External"/><Relationship Id="rId3" Type="http://schemas.openxmlformats.org/officeDocument/2006/relationships/hyperlink" Target="http://www.eurabia.cz/" TargetMode="External"/><Relationship Id="rId4" Type="http://schemas.openxmlformats.org/officeDocument/2006/relationships/hyperlink" Target="http://www.euportal.cz/" TargetMode="External"/><Relationship Id="rId5" Type="http://schemas.openxmlformats.org/officeDocument/2006/relationships/hyperlink" Target="http://www.eurabia.cz/" TargetMode="External"/><Relationship Id="rId6" Type="http://schemas.openxmlformats.org/officeDocument/2006/relationships/hyperlink" Target="http://www.eurabia.cz/" TargetMode="External"/><Relationship Id="rId7" Type="http://schemas.openxmlformats.org/officeDocument/2006/relationships/hyperlink" Target="http://en.wikipedia.org/wiki/Second_Vatican_Council" TargetMode="External"/><Relationship Id="rId8" Type="http://schemas.openxmlformats.org/officeDocument/2006/relationships/hyperlink" Target="http://en.wikipedia.org/wiki/Samuel_P._Huntington" TargetMode="External"/><Relationship Id="rId9" Type="http://schemas.openxmlformats.org/officeDocument/2006/relationships/hyperlink" Target="http://en.wikipedia.org/wiki/Revelation_of_John" TargetMode="External"/><Relationship Id="rId10" Type="http://schemas.openxmlformats.org/officeDocument/2006/relationships/hyperlink" Target="http://en.wikipedia.org/wiki/Mohammed_Emami-Kashani" TargetMode="External"/><Relationship Id="rId11" Type="http://schemas.openxmlformats.org/officeDocument/2006/relationships/hyperlink" Target="http://www.novinky.cz/" TargetMode="External"/><Relationship Id="rId12" Type="http://schemas.openxmlformats.org/officeDocument/2006/relationships/hyperlink" Target="http://en.wikipedia.org/wiki/Arabian_League" TargetMode="External"/><Relationship Id="rId13" Type="http://schemas.openxmlformats.org/officeDocument/2006/relationships/hyperlink" Target="http://en.wikipedia.org/wiki/Hamas" TargetMode="External"/><Relationship Id="rId14" Type="http://schemas.openxmlformats.org/officeDocument/2006/relationships/hyperlink" Target="http://aktualne.centrum.cz/zahranici/blizky-vychod/clanek.phtml?id=128024" TargetMode="External"/><Relationship Id="rId15" Type="http://schemas.openxmlformats.org/officeDocument/2006/relationships/hyperlink" Target="http://www.eyce.org/" TargetMode="External"/><Relationship Id="rId16" Type="http://schemas.openxmlformats.org/officeDocument/2006/relationships/hyperlink" Target="http://www.esib.org/index.php/About ESU/associates/106-forum-of-european-muslim-youth-and-student-organisation-femyso" TargetMode="External"/><Relationship Id="rId17" Type="http://schemas.openxmlformats.org/officeDocument/2006/relationships/hyperlink" Target="http://en.wikipedia.org/wiki/Ibn_Taymiya" TargetMode="External"/><Relationship Id="rId18" Type="http://schemas.openxmlformats.org/officeDocument/2006/relationships/hyperlink" Target="http://en.wikipedia.org/wiki/Muslim_Brotherhood" TargetMode="External"/><Relationship Id="rId19" Type="http://schemas.openxmlformats.org/officeDocument/2006/relationships/hyperlink" Target="http://en.wikipedia.org/wiki/Izz_ad-Din_al-Qassam_Brigades" TargetMode="External"/><Relationship Id="rId20" Type="http://schemas.openxmlformats.org/officeDocument/2006/relationships/hyperlink" Target="http://en.wikipedia.org/wiki/Yusuf_al-Qaradawi" TargetMode="External"/><Relationship Id="rId21" Type="http://schemas.openxmlformats.org/officeDocument/2006/relationships/hyperlink" Target="http://en.wikipedia.org/wiki/Al_Jazeera" TargetMode="External"/><Relationship Id="rId22" Type="http://schemas.openxmlformats.org/officeDocument/2006/relationships/hyperlink" Target="http://en.wikipedia.org/wiki/Rashid_Al-Ghannushi" TargetMode="External"/><Relationship Id="rId23" Type="http://schemas.openxmlformats.org/officeDocument/2006/relationships/hyperlink" Target="http://en.wikipedia.org/wiki/Fred_Halliday" TargetMode="External"/><Relationship Id="rId24" Type="http://schemas.openxmlformats.org/officeDocument/2006/relationships/hyperlink" Target="http://en.wikipedia.org/wiki/London_School_of_Economics" TargetMode="External"/><Relationship Id="rId25" Type="http://schemas.openxmlformats.org/officeDocument/2006/relationships/hyperlink" Target="http://en.wikipedia.org/wiki/Carl_von_Clausewitz" TargetMode="External"/><Relationship Id="rId26" Type="http://schemas.openxmlformats.org/officeDocument/2006/relationships/hyperlink" Target="http://en.wikipedia.org/wiki/Osama_bin_Laden" TargetMode="External"/><Relationship Id="rId27" Type="http://schemas.openxmlformats.org/officeDocument/2006/relationships/hyperlink" Target="http://en.wikipedia.org/wiki/George_W._Bush" TargetMode="External"/><Relationship Id="rId28" Type="http://schemas.openxmlformats.org/officeDocument/2006/relationships/hyperlink" Target="http://en.wikipedia.org/wiki/Tony_Blair" TargetMode="External"/><Relationship Id="rId29" Type="http://schemas.openxmlformats.org/officeDocument/2006/relationships/hyperlink" Target="http://en.wikipedia.org/wiki/Gerhard_Schroeder" TargetMode="External"/><Relationship Id="rId30" Type="http://schemas.openxmlformats.org/officeDocument/2006/relationships/hyperlink" Target="http://en.wikipedia.org/wiki/Abu_Ghraib_torture_and_prisoner_abuse" TargetMode="External"/><Relationship Id="rId31" Type="http://schemas.openxmlformats.org/officeDocument/2006/relationships/hyperlink" Target="http://en.wikipedia.org/wiki/Philosophy_of_Friedrich_Nietzsche" TargetMode="External"/><Relationship Id="rId32" Type="http://schemas.openxmlformats.org/officeDocument/2006/relationships/hyperlink" Target="http://www.eurabia.cz/" TargetMode="External"/><Relationship Id="rId33" Type="http://schemas.openxmlformats.org/officeDocument/2006/relationships/hyperlink" Target="http://en.wikipedia.org/wiki/Bat_Ye&apos;or" TargetMode="External"/><Relationship Id="rId34" Type="http://schemas.openxmlformats.org/officeDocument/2006/relationships/hyperlink" Target="http://www.obcinst.cz/clanek.asp?id=814" TargetMode="External"/><Relationship Id="rId35" Type="http://schemas.openxmlformats.org/officeDocument/2006/relationships/hyperlink" Target="http://en.wikipedia.org/wiki/Nostra_Aetate" TargetMode="External"/><Relationship Id="rId36" Type="http://schemas.openxmlformats.org/officeDocument/2006/relationships/hyperlink" Target="http://en.wikipedia.org/wiki/Muhammad" TargetMode="External"/><Relationship Id="rId37" Type="http://schemas.openxmlformats.org/officeDocument/2006/relationships/hyperlink" Target="http://en.wikipedia.org/wiki/Christian_Research_Institute" TargetMode="External"/><Relationship Id="rId38" Type="http://schemas.openxmlformats.org/officeDocument/2006/relationships/hyperlink" Target="http://www.christnet.cz/" TargetMode="External"/><Relationship Id="rId39" Type="http://schemas.openxmlformats.org/officeDocument/2006/relationships/hyperlink" Target="http://en.wikipedia.org/wiki/Central_Intelligence_Agency" TargetMode="External"/><Relationship Id="rId40" Type="http://schemas.openxmlformats.org/officeDocument/2006/relationships/hyperlink" Target="http://www.cia.gov/cia/publications/factbook/geos/xx.html"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22:48:00Z</dcterms:created>
  <dc:creator>Mgr. Radek Přepiora</dc:creator>
  <dc:description>Křesťanské pojetí „multikulturalismu“, „politické korektnosti“ a katolický konzervativní přístup k dnešní islámské otázce v rámci stále aktuálních závěrů II. Vatikánského koncilu.</dc:description>
  <cp:keywords>politika církev filosofie psychologie mezinárodní právo</cp:keywords>
  <dc:language>en-US</dc:language>
  <cp:lastModifiedBy>RADO</cp:lastModifiedBy>
  <dcterms:modified xsi:type="dcterms:W3CDTF">2009-11-01T02:35:00Z</dcterms:modified>
  <cp:revision>3</cp:revision>
  <dc:subject>Křesťanské pojetí „multikulturalismu“, „politické korektnosti“ a katolický konzervativní přístup k dnešní islámské otázce v rámci stále aktuálních závěrů II. Vatikánského koncilu.</dc:subject>
  <dc:title>Křesťanské pojetí „multikulturalismu“, „politické korektnosti“ a katolický konzervativní přístup k dnešní islámské otázce v rámci stále aktuálních závěrů II. Vatikánského koncilu.</dc:title>
</cp:coreProperties>
</file>