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Komunikační otázka "Druhé šance" a "Totálně upřímný experiment". </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istopad 2005 – Mgr. Radek Přepior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ab/>
        <w:t>V listopadu 2005 jsme společně s přáteli měli tu čest otestovat tzv. syndrom "</w:t>
      </w:r>
      <w:r>
        <w:rPr>
          <w:rFonts w:cs="Arial" w:ascii="Arial" w:hAnsi="Arial"/>
          <w:b/>
          <w:bCs/>
          <w:sz w:val="22"/>
          <w:szCs w:val="22"/>
        </w:rPr>
        <w:t xml:space="preserve">Druhé šance" </w:t>
      </w:r>
      <w:r>
        <w:rPr>
          <w:rFonts w:cs="Arial" w:ascii="Arial" w:hAnsi="Arial"/>
          <w:sz w:val="22"/>
          <w:szCs w:val="22"/>
        </w:rPr>
        <w:t xml:space="preserve">při pokusu o obnovení zakončeného vztahu dvou lidí. Je to neskutečně fascinující sledovat na konkrétních pokusných případech dva nezávislé subjekty, kteří chtějí navzájem, po poměrně dlouhé době a řadě vzájemných nedorozumění, opět začít upřímně komunikovat, odpustit si a bez předsudků navázat na hezké zážitky z minulosti. </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ab/>
        <w:t xml:space="preserve">Domníváme se: v životě každého člověka se po určité době občas projeví tento syndrom. Každý subjekt si bohužel prošel za dobu svého odloučení některými negativními emotivními zkušenostmi, díky nimž se opět značně změnil jeho hodnotový žebříček a schopnosti věřit a upřímně přijímat názory toho druhéh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Schopnost věřit, že druhá osoba upřímně hovoří a mluví pravdu, byla z počátku pozorování u obou subjektů na vysoké úrovni, nicméně postupně vlivem objevujících se vzpomínek na minulé negativní zkušenosti s daným subjektem, a také vlivem zkušeností s ostatními osobami v průběhu odloučení mimo experiment, dosáhla míra vzájemné nedůvěry opět vrcholu. Jako velmi silně emoční a rozhodující (slzy, smích, rozšířené zorničky, zvýšený pot, další nonverbální komunikace provázející abnormálně silné emoce) jsme shledali tzv. </w:t>
      </w:r>
      <w:r>
        <w:rPr>
          <w:rFonts w:cs="Arial" w:ascii="Arial" w:hAnsi="Arial"/>
          <w:b/>
          <w:bCs/>
          <w:sz w:val="22"/>
          <w:szCs w:val="22"/>
        </w:rPr>
        <w:t xml:space="preserve">"Totálně upřímný experiment" </w:t>
      </w:r>
      <w:r>
        <w:rPr>
          <w:rFonts w:cs="Arial" w:ascii="Arial" w:hAnsi="Arial"/>
          <w:sz w:val="22"/>
          <w:szCs w:val="22"/>
        </w:rPr>
        <w:t xml:space="preserve">(suma zkušeností člověka a jeho hodnot, které jsou aplikovány na konkrétní situaci bez přetvářky, tzv. masky a dalších krycích praktik. Vlastně se dá tento experiment přirovnat k bezprostřední upřímné komunikaci dvou osob).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Komunikace obou subjektů nakonec přece jen vedla k urovnání a vyřešení některých sporných záležitostí z minulosti, kde se každá ze stran cítila poškozena. Oba sledované subjekty se nakonec rozcházely s dobrým pocitem příjemně stráveného večera a s příslibem nového rozvíjení vzájemné komunikace a prožíváním hezkých zážitků. Po dobu dvou následujících dnů si sledované subjekty navzájem tuto skutečnost potvrzoval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Pak však nastal tzv. </w:t>
      </w:r>
      <w:r>
        <w:rPr>
          <w:rFonts w:cs="Arial" w:ascii="Arial" w:hAnsi="Arial"/>
          <w:b/>
          <w:bCs/>
          <w:sz w:val="22"/>
          <w:szCs w:val="22"/>
        </w:rPr>
        <w:t xml:space="preserve">"PARADOX druhé šance". </w:t>
      </w:r>
      <w:r>
        <w:rPr>
          <w:rFonts w:cs="Arial" w:ascii="Arial" w:hAnsi="Arial"/>
          <w:sz w:val="22"/>
          <w:szCs w:val="22"/>
        </w:rPr>
        <w:t xml:space="preserve">Tento zajímavý jev vznikl v momentě, když u jednoho ze subjektů převládl na základě jeho dřívějších negativních zkušeností s nezúčastněnými osobami v experimentu a dokonce na základě rozhovorů s těmito osobami a jejich vlastními životními zkušenostmi totální obrat. Pozorovaný subjekt postupně měnil názor na možnost pokračovat v rozvíjení tzv. syndromu </w:t>
      </w:r>
      <w:r>
        <w:rPr>
          <w:rFonts w:cs="Arial" w:ascii="Arial" w:hAnsi="Arial"/>
          <w:b/>
          <w:bCs/>
          <w:sz w:val="22"/>
          <w:szCs w:val="22"/>
        </w:rPr>
        <w:t xml:space="preserve">"Druhé šance" </w:t>
      </w:r>
      <w:r>
        <w:rPr>
          <w:rFonts w:cs="Arial" w:ascii="Arial" w:hAnsi="Arial"/>
          <w:sz w:val="22"/>
          <w:szCs w:val="22"/>
        </w:rPr>
        <w:t xml:space="preserve">s druhým subjektem a postupně toto jeho rozhodnutí vyústilo v totální odmítnutí druhého subjektu (nechuť k další komunikaci) a v totální nedůvěru ke všemu, co si předtím subjekty navzájem řekly. Tento </w:t>
      </w:r>
      <w:r>
        <w:rPr>
          <w:rFonts w:cs="Arial" w:ascii="Arial" w:hAnsi="Arial"/>
          <w:b/>
          <w:bCs/>
          <w:sz w:val="22"/>
          <w:szCs w:val="22"/>
        </w:rPr>
        <w:t>PARADOX</w:t>
      </w:r>
      <w:r>
        <w:rPr>
          <w:rFonts w:cs="Arial" w:ascii="Arial" w:hAnsi="Arial"/>
          <w:sz w:val="22"/>
          <w:szCs w:val="22"/>
        </w:rPr>
        <w:t xml:space="preserve"> vyústil dokonce v situaci, kdy se u obou sledovaných subjektů vyvinul pocit vzájemné nenávisti. Daleko horší situace však postupně nastala díky postupnému gradování emocí a samovolnému nekontrolovatelnému připojování nejrůznějších dalších osob do průběhu experimentu (ty také začaly používat sumu svých vlastních zkušeností a vzpomínek načerpaných mimo experiment). Tyto osoby mimo vlastní experiment se přidávaly na stranu toho či onoho subjektu našeho experimentu a to s myšlenkou na podporu a pomoc jednomu nebo druhému subjektu. Výsledkem však byla jen nekontrolovaná erupce nedorozumění a posléze nenávisti. </w:t>
      </w:r>
      <w:r>
        <w:rPr>
          <w:rFonts w:cs="Arial" w:ascii="Arial" w:hAnsi="Arial"/>
          <w:b/>
          <w:bCs/>
          <w:sz w:val="22"/>
          <w:szCs w:val="22"/>
        </w:rPr>
        <w:t>Paradox</w:t>
      </w:r>
      <w:r>
        <w:rPr>
          <w:rFonts w:cs="Arial" w:ascii="Arial" w:hAnsi="Arial"/>
          <w:sz w:val="22"/>
          <w:szCs w:val="22"/>
        </w:rPr>
        <w:t xml:space="preserve"> tak hrozil přerůst ve  výbuch emočních reakcí nad rámec experimentu a k dalekosáhlým excesům. Bylo tedy jen správné, že jsme náš experiment co nejdříve zakončil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t xml:space="preserve">Závěrem lze říci, že </w:t>
      </w:r>
      <w:r>
        <w:rPr>
          <w:rFonts w:cs="Arial" w:ascii="Arial" w:hAnsi="Arial"/>
          <w:b/>
          <w:bCs/>
          <w:sz w:val="22"/>
          <w:szCs w:val="22"/>
        </w:rPr>
        <w:t xml:space="preserve">"Totálně upřímný experiment" </w:t>
      </w:r>
      <w:r>
        <w:rPr>
          <w:rFonts w:cs="Arial" w:ascii="Arial" w:hAnsi="Arial"/>
          <w:sz w:val="22"/>
          <w:szCs w:val="22"/>
        </w:rPr>
        <w:t xml:space="preserve">může vést k úspěchu tzv. </w:t>
      </w:r>
      <w:r>
        <w:rPr>
          <w:rFonts w:cs="Arial" w:ascii="Arial" w:hAnsi="Arial"/>
          <w:b/>
          <w:bCs/>
          <w:sz w:val="22"/>
          <w:szCs w:val="22"/>
        </w:rPr>
        <w:t xml:space="preserve">"Druhé šance" </w:t>
      </w:r>
      <w:r>
        <w:rPr>
          <w:rFonts w:cs="Arial" w:ascii="Arial" w:hAnsi="Arial"/>
          <w:sz w:val="22"/>
          <w:szCs w:val="22"/>
        </w:rPr>
        <w:t xml:space="preserve">pokud je splněn důležitý předpoklad v pokračování komunikace obou subjektů ve stylu </w:t>
      </w:r>
      <w:r>
        <w:rPr>
          <w:rFonts w:cs="Arial" w:ascii="Arial" w:hAnsi="Arial"/>
          <w:b/>
          <w:bCs/>
          <w:sz w:val="22"/>
          <w:szCs w:val="22"/>
        </w:rPr>
        <w:t xml:space="preserve">"Totálně upřímného experimentu" </w:t>
      </w:r>
      <w:r>
        <w:rPr>
          <w:rFonts w:cs="Arial" w:ascii="Arial" w:hAnsi="Arial"/>
          <w:sz w:val="22"/>
          <w:szCs w:val="22"/>
        </w:rPr>
        <w:t xml:space="preserve">a posléze na to navazující budování vzájemné důvěry a respektu, korekce chování a respektování dohod, včetně přijímání etických pravidel. Pokud však zvítězí opět předsudky, nedůvěra a vměšování jiných osob bez důkladné znalosti kompletní situace, je velmi pravděpodobné: zvítězí </w:t>
      </w:r>
      <w:r>
        <w:rPr>
          <w:rFonts w:cs="Arial" w:ascii="Arial" w:hAnsi="Arial"/>
          <w:b/>
          <w:bCs/>
          <w:sz w:val="22"/>
          <w:szCs w:val="22"/>
        </w:rPr>
        <w:t>"PARADOX druhé šance"</w:t>
      </w:r>
      <w:r>
        <w:rPr>
          <w:rFonts w:cs="Arial" w:ascii="Arial" w:hAnsi="Arial"/>
          <w:sz w:val="22"/>
          <w:szCs w:val="22"/>
        </w:rPr>
        <w:t xml:space="preserve">. Otázkou ovšem zůstává, jak dalece je toto jednání ještě vůbec v dnešní společnosti dlouhodobě realizovatelné. Vzájemná nedůvěra, předsudky, špatné zkušenosti, nás vedou často k předčasně negativním reakcím a likvidaci pozitivního efektu syndromu tzv. </w:t>
      </w:r>
      <w:r>
        <w:rPr>
          <w:rFonts w:cs="Arial" w:ascii="Arial" w:hAnsi="Arial"/>
          <w:b/>
          <w:bCs/>
          <w:sz w:val="22"/>
          <w:szCs w:val="22"/>
        </w:rPr>
        <w:t>"Druhé šance"</w:t>
      </w:r>
      <w:r>
        <w:rPr>
          <w:rFonts w:cs="Arial" w:ascii="Arial" w:hAnsi="Arial"/>
          <w:sz w:val="22"/>
          <w:szCs w:val="22"/>
        </w:rPr>
        <w:t xml:space="preserve">. Pokud nejsou výše zmíněné předpoklady splněny, je daleko lepší vytvářet vztahy nové, nezatížené toliko břemenem minulosti, nýbrž budované pouze na základě nových osobních zkušeností, mimo konkrétní subjekty </w:t>
      </w:r>
      <w:r>
        <w:rPr>
          <w:rFonts w:cs="Arial" w:ascii="Arial" w:hAnsi="Arial"/>
          <w:b/>
          <w:bCs/>
          <w:sz w:val="22"/>
          <w:szCs w:val="22"/>
        </w:rPr>
        <w:t xml:space="preserve">"Druhé šance". </w:t>
      </w:r>
      <w:r>
        <w:rPr>
          <w:rFonts w:cs="Arial" w:ascii="Arial" w:hAnsi="Arial"/>
          <w:sz w:val="22"/>
          <w:szCs w:val="22"/>
        </w:rPr>
        <w:t>Nuže hodně zdaru přátelé: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12:00Z</dcterms:created>
  <dc:creator>RADO</dc:creator>
  <dc:description/>
  <dc:language>en-US</dc:language>
  <cp:lastModifiedBy>RADO</cp:lastModifiedBy>
  <dcterms:modified xsi:type="dcterms:W3CDTF">2005-11-16T13:12:00Z</dcterms:modified>
  <cp:revision>2</cp:revision>
  <dc:subject/>
  <dc:title>Komunikační otázka "Druhé šance" a "Totálně upřímný experiment"</dc:title>
</cp:coreProperties>
</file>