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říběh Brutální Lucie</w:t>
      </w:r>
    </w:p>
    <w:p>
      <w:pPr>
        <w:pStyle w:val="Normal"/>
        <w:rPr>
          <w:b/>
          <w:b/>
          <w:sz w:val="36"/>
          <w:szCs w:val="36"/>
        </w:rPr>
      </w:pPr>
      <w:r>
        <w:rPr>
          <w:b/>
          <w:sz w:val="36"/>
          <w:szCs w:val="36"/>
        </w:rPr>
      </w:r>
    </w:p>
    <w:p>
      <w:pPr>
        <w:pStyle w:val="Normal"/>
        <w:ind w:firstLine="708"/>
        <w:jc w:val="both"/>
        <w:rPr/>
      </w:pPr>
      <w:r>
        <w:rPr/>
        <w:t>Sedím v pokoji osvětleném jen světlem monitoru a v pokoji se tiše rozléhají melodie mé oblíbené zpěvačky Enyi. Přemýšlím co v životě dělám špatně, že nejsem schopná narazit na správného člověka, který by mě miloval a chtěl se mnou být.</w:t>
      </w:r>
    </w:p>
    <w:p>
      <w:pPr>
        <w:pStyle w:val="Normal"/>
        <w:ind w:firstLine="708"/>
        <w:jc w:val="both"/>
        <w:rPr/>
      </w:pPr>
      <w:r>
        <w:rPr/>
        <w:t xml:space="preserve">Už jako malá jsem byla platonicky zamilovaná do člověka, který mne nikdy jako malou holku nebral… Byl o 13 let starší, ale nikdy mi svou věkovou „převahu“ nedal najevo. Z počátku jsem své lásce nedávala žádné naděje, byl přece jen o dost starší a navíc měl už mnoho let přítelkyni, o které jsem věděla a trochu ji i znala. I přes tento fakt jsem stejně byla vděčná za každou chvilku strávenou s ním. </w:t>
      </w:r>
    </w:p>
    <w:p>
      <w:pPr>
        <w:pStyle w:val="Normal"/>
        <w:ind w:firstLine="708"/>
        <w:jc w:val="both"/>
        <w:rPr/>
      </w:pPr>
      <w:r>
        <w:rPr/>
        <w:t>Tahle platonická láska trvala několik let. Postupem času jsme se poznávali mnohem lépe. Trávili jsme spolu čím dál tím víc času. Psali si čím dál tím víc sms, a já cítila, že se mi dostává čím dál tím víc pod kůži.</w:t>
      </w:r>
    </w:p>
    <w:p>
      <w:pPr>
        <w:pStyle w:val="Normal"/>
        <w:jc w:val="both"/>
        <w:rPr/>
      </w:pPr>
      <w:r>
        <w:rPr/>
        <w:tab/>
        <w:t>Oba jsme náš vztah zastírali „sourozeneckým“ vztahem. Říkal, že mi plní vše co mi vidí na očích, protože mě bere jako mladší sestřičku a já se tomu snažila věřit. Při každém neúspěchu stál u mě a pomáhal mi začít znovu, rozveselil mě, když jsem nebyla v dobré náladě a já dokázala to samé s ním. Jediné, kdy mě nedokázal rozveselit, bylo když jsem se po každém dnu stráveném s ním vracela domu téměř se slzami zoufalství a beznaděje v očích, bála jsem se mu něco říct, nechtěla jsem přijít aspoň o to co jsem měla.</w:t>
      </w:r>
    </w:p>
    <w:p>
      <w:pPr>
        <w:pStyle w:val="Normal"/>
        <w:jc w:val="both"/>
        <w:rPr/>
      </w:pPr>
      <w:r>
        <w:rPr/>
        <w:tab/>
        <w:t xml:space="preserve">Vždycky jsem měla velký sen dostat se na rok na studia do zahraničí. Dost jsem na tom pracovala a hodně mi na tom záleželo. Chtěla jsem si dokázat, že na to mám, a taky jsem možná trochu chtěla zapomenout na lásku, které jsem nedávala žádné šance do budoucnosti. Když už jsem měla vše zařízené a do mého odletu zbývalo sotva půl roku, dostali jsme se do jednoho rozhovoru, ve kterém jsem už nedokázala dál zapírat co k němu cítím. </w:t>
      </w:r>
    </w:p>
    <w:p>
      <w:pPr>
        <w:pStyle w:val="Normal"/>
        <w:jc w:val="both"/>
        <w:rPr/>
      </w:pPr>
      <w:r>
        <w:rPr/>
        <w:tab/>
        <w:t>Napsala jsem mu tenkrát, že je dobře, že odjíždím, protože nedokážu být neustále druhá. K mému překvapení se mi dostalo odpovědi, která mi dala určitou naději a já se štěstím rozbrečela.</w:t>
      </w:r>
    </w:p>
    <w:p>
      <w:pPr>
        <w:pStyle w:val="Normal"/>
        <w:jc w:val="both"/>
        <w:rPr/>
      </w:pPr>
      <w:r>
        <w:rPr/>
        <w:tab/>
        <w:t xml:space="preserve">Věděla jsem, že nic nebude jednoduché, a že si možná dávám plané naděje, a jako snad jediná z okolí jsem věděla, že je tady jiná žena, která byla tou dobou těhotná. </w:t>
      </w:r>
    </w:p>
    <w:p>
      <w:pPr>
        <w:pStyle w:val="Normal"/>
        <w:jc w:val="both"/>
        <w:rPr/>
      </w:pPr>
      <w:r>
        <w:rPr/>
        <w:tab/>
        <w:t xml:space="preserve">Po několika rozhovorech, ve kterých mi vysvětlil, že spolu být nemůžeme, jsem nedokázala reagovat jinak než, že jsem s ním přerušila všechny kontakty. Chtěla jsem zapomenout, přejít tu hořkou zkušenost a jít dál. Nešlo to jinak než, že jsem nereagovala na jeho sms, pozdravy, odcházela do svého pokoje, nebo ven když se objevil u nás doma. Rozuměla jsem jeho situaci a v žádném případě jsme mu nechtěla způsobit rozchod, i když jsem věděla, že jejich vztah s tou druhou není zrovna idylický. </w:t>
      </w:r>
    </w:p>
    <w:p>
      <w:pPr>
        <w:pStyle w:val="Normal"/>
        <w:jc w:val="both"/>
        <w:rPr/>
      </w:pPr>
      <w:r>
        <w:rPr/>
        <w:tab/>
        <w:t>Když jsem si jednou přečetla sms, která už byla téměř na pokraji zoufalství, ve které byla prosba o schůzku, neměla jsem sílu mu nevyhovět. Sešli jsme se a já dostala svůj první polibek. Během toho prvomájového večera mi vysvětlil, že se rozcházejí, ale v žádném případě ne kvůli mně. Nevěřil, že by malé nenarozené dítě mohlo spravit něco, co už dlouhou dobu nefungovalo. Podvědomě jsem s tím souhlasila. Neměla jsem výčitky, protože jsem si byla téměř jistá, že nelže, věděla jsem, že by se rozešli i kdybychom si spolu nic nezačali…I když to asi vypadá, že jsem jen využila situace, snažila jsem se mu pomoct, věděla jsem, že to pro něho není lehké, a nechtěla jsem ho v tom nechat samotného.</w:t>
      </w:r>
    </w:p>
    <w:p>
      <w:pPr>
        <w:pStyle w:val="Normal"/>
        <w:jc w:val="both"/>
        <w:rPr/>
      </w:pPr>
      <w:r>
        <w:rPr/>
        <w:tab/>
        <w:t>Uběhlo pár měsíců, během kterých jsem zažila první polibky, doteky a něžnosti. Byla jsem v sedmém nebi, ale věděla jsem, že to za pár týdnů…později za pár dní skončí, protože se blížil můj odlet.</w:t>
      </w:r>
    </w:p>
    <w:p>
      <w:pPr>
        <w:pStyle w:val="Normal"/>
        <w:jc w:val="both"/>
        <w:rPr/>
      </w:pPr>
      <w:r>
        <w:rPr/>
        <w:tab/>
        <w:t>Sama jsem nevěděla, jak může takový vztah na dálku fungovat, nechtěla jsem po něm, aby na mě čekal, to jsem ani nemohla…Vždycky jsem jen z legrace prohodila, ať si dělá co chce, jenom ne s mou sestrou. Sama jsem nevěřila, že by něco takového udělal, protože měl na ní vždycky trochu zkreslený negativní názor, až jsem se jí kolikrát musela zastávat.</w:t>
      </w:r>
    </w:p>
    <w:p>
      <w:pPr>
        <w:pStyle w:val="Normal"/>
        <w:jc w:val="both"/>
        <w:rPr/>
      </w:pPr>
      <w:r>
        <w:rPr/>
        <w:tab/>
        <w:t xml:space="preserve">Prvních několik měsíců bylo ohledně našeho vztahu až neuvěřitelně pěkných. Oba jsme trpěli odloučením, psali si a volali jak jen to šlo.V tu dobu jsem si byla snad jistá, že těch 10 měsíců zvládneme. </w:t>
      </w:r>
    </w:p>
    <w:p>
      <w:pPr>
        <w:pStyle w:val="Normal"/>
        <w:jc w:val="both"/>
        <w:rPr/>
      </w:pPr>
      <w:r>
        <w:rPr/>
        <w:tab/>
        <w:t>Když jsem se po sedmi měsících vrátila na týden domů, už jsem tolik jistoty necítila, ale pořád jsem věřila, že až se vrátím na stálo, tak se vše vrátí do starých kolejí….nevrátilo.</w:t>
      </w:r>
    </w:p>
    <w:p>
      <w:pPr>
        <w:pStyle w:val="Normal"/>
        <w:jc w:val="both"/>
        <w:rPr/>
      </w:pPr>
      <w:r>
        <w:rPr/>
        <w:t xml:space="preserve">Přestaly mi chodit maily, v telefonu už na mě taky neměl čas. Věděla jsem, že ho ztrácím, ale nemohla jsem nic dělat. </w:t>
      </w:r>
    </w:p>
    <w:p>
      <w:pPr>
        <w:pStyle w:val="Normal"/>
        <w:jc w:val="both"/>
        <w:rPr/>
      </w:pPr>
      <w:r>
        <w:rPr/>
        <w:tab/>
        <w:t>Uvědomila jsem si, že téměř kdykoli, když s ním mluvím, je ve společnosti mé sestry, a ta, na druhou stranu, kdykoli, když se mnou telefonuje, mluví o něm…Na jednu stranu jsem byla ráda, že si konečně padli do noty, na druhou stranu mě to překvapovalo.</w:t>
      </w:r>
    </w:p>
    <w:p>
      <w:pPr>
        <w:pStyle w:val="Normal"/>
        <w:jc w:val="both"/>
        <w:rPr/>
      </w:pPr>
      <w:r>
        <w:rPr/>
        <w:tab/>
        <w:t>Hned den po příletu jsem si k němu domů zajela pro rozchod. Důvodů jsem si vyslechla několik. Postupem času je dost měnil. Vyslechla jsem si mnoho variant od přijatelných až po méně přijatelné, ale ten pravý naťukl jen jednou a to větou: „Změnily se mé sympatie k někomu jinému“. Z rozhovorů během roku jsem věděla téměř přesně s kým se za tu dobu stýkal. Byla to hlavně sestra a její spolužačky. Chodila jsem sestře brečet na rameno a nadávala na její spolužačky, aniž bych si připustila možnost, že by mohla být tím důvodem ona.</w:t>
      </w:r>
    </w:p>
    <w:p>
      <w:pPr>
        <w:pStyle w:val="Normal"/>
        <w:jc w:val="both"/>
        <w:rPr/>
      </w:pPr>
      <w:r>
        <w:rPr/>
        <w:tab/>
        <w:t xml:space="preserve">Postupem času jsem si začala dávat jednotlivé dílky dohromady…Výsledek mi vyrazil dech. Během jednoho okamžiku se mi zhroutil svět, pochopila jsem, že člověk kterého miluji, miluje mou sestru, které on očividně taky není lhostejný. </w:t>
      </w:r>
    </w:p>
    <w:p>
      <w:pPr>
        <w:pStyle w:val="Normal"/>
        <w:jc w:val="both"/>
        <w:rPr/>
      </w:pPr>
      <w:r>
        <w:rPr/>
        <w:tab/>
        <w:t>Cítila jsem se strašně…podvedena, naštvaná, nešťastná, zoufalá a beznadějná. Nikdy bych nevěřila že budu žárlit na vlastní sestru, ale opak se stal pravdou.</w:t>
      </w:r>
    </w:p>
    <w:p>
      <w:pPr>
        <w:pStyle w:val="Normal"/>
        <w:jc w:val="both"/>
        <w:rPr/>
      </w:pPr>
      <w:r>
        <w:rPr/>
        <w:tab/>
        <w:t xml:space="preserve">Nejraději bych se mu už nikdy nepodívala do očí, ale protože je velmi dobrý rodinný známý, věděla jsem, že to je jen zbožné přání. </w:t>
      </w:r>
    </w:p>
    <w:p>
      <w:pPr>
        <w:pStyle w:val="Normal"/>
        <w:jc w:val="both"/>
        <w:rPr/>
      </w:pPr>
      <w:r>
        <w:rPr/>
        <w:t xml:space="preserve">Přes veškeré ujišťování, že spolu nikdy nic neměli a mít ani nebudou, protože sestra kvůli mně nic nedovolí, jsem jim nedokázala věřit. </w:t>
      </w:r>
    </w:p>
    <w:p>
      <w:pPr>
        <w:pStyle w:val="Normal"/>
        <w:jc w:val="both"/>
        <w:rPr/>
      </w:pPr>
      <w:r>
        <w:rPr/>
        <w:tab/>
        <w:t>Nevěděla jsem co dělat. Na jedné straně tu byla moje sestra, kterou jsem vždycky měla strašně ráda a viděla jsem jak je nešťastná a na druhou stranu tu bylo moje zlomené srdce.</w:t>
      </w:r>
    </w:p>
    <w:p>
      <w:pPr>
        <w:pStyle w:val="Normal"/>
        <w:jc w:val="both"/>
        <w:rPr/>
      </w:pPr>
      <w:r>
        <w:rPr/>
        <w:tab/>
        <w:t>Vidět milovanou osobu odcházet ven s vlastní sestrou bylo ubíjející. Mísila se ve mně zlost, nenávist, žárlivost…snažila jsem se to ovládat. Nechtěla jsem aby se sestra trápila jako já. Nechala jsem je odjet na první společnou dovolenou. I když mě přemlouvali ať jedu s nimi, nemohla jsem - nesnesla jsem být v jejich společnosti.</w:t>
      </w:r>
    </w:p>
    <w:p>
      <w:pPr>
        <w:pStyle w:val="Normal"/>
        <w:jc w:val="both"/>
        <w:rPr/>
      </w:pPr>
      <w:r>
        <w:rPr/>
        <w:tab/>
        <w:t xml:space="preserve">Ještě dnes, když na to myslím, mi běhá mráz po zádech. Minulý týden se oba vrátili už z druhé dovolené, ale mi je stále řečeno, že spolu nic nemají. Už nevím čemu mám věřit, jediné co vím je, že tahle zkušenost obrovsky poznamenala můj do té doby skvělý vztah se sestrou. Už je  to přes rok a my mezi sebou máme pořád obrovskou propast. </w:t>
      </w:r>
    </w:p>
    <w:p>
      <w:pPr>
        <w:pStyle w:val="Normal"/>
        <w:jc w:val="both"/>
        <w:rPr/>
      </w:pPr>
      <w:r>
        <w:rPr/>
        <w:tab/>
        <w:t>Má v pořadí druhá známost není o moc bezproblémovější, jen s tím rozdílem, že stále trvá, ale to už asi nechám na jindy, protože nevím komu by se tyhle smutné příběhy psané životem chtělo čís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Říjen 2005 Brutální Lu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40:00Z</dcterms:created>
  <dc:creator>ïntr</dc:creator>
  <dc:description/>
  <dc:language>en-US</dc:language>
  <cp:lastModifiedBy>RADO</cp:lastModifiedBy>
  <dcterms:modified xsi:type="dcterms:W3CDTF">2005-10-04T17:40:00Z</dcterms:modified>
  <cp:revision>2</cp:revision>
  <dc:subject/>
  <dc:title>Sedím v pokoji osvětleném jen svitem monitoru a v pokoji se tiše rozlínají melodie mé oblíbené zpěvačky Enyi</dc:title>
</cp:coreProperties>
</file>