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– Te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480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"I just love it when a plan comes together!". Tak tohle byla před lety Hannibalova a naše oblíbená hláška. Každý týden jsme si našli čas a sešli se s přáteli u televizních obrazovek, abychom s napětím sledovali další příhody hrdinů z A – Teamu. Neskutečně jsme je tehdy obdiv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to vůbec A – Team ? Proč měl pro nás takové kouzl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o A – Team („Alpha Team“) bychom přeložili do češtiny jako „četa Alfa“. Označení se používalo pro americké bojové jednotky ve válce ve Vietnamu. Právě podle těchto útvarů bylo pojmenováno celé dílo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Hlavní dějová linie A – Teamu je ovšem trochu „jiná káva“. Vše se točí kolem čtyř hrdinů, veteránu z vietnamské války: plukovníka Johna "Hannibala" Smithe (v brilantním podání George Pepparda), poručíka Templetona "Facemana" Pecka (hraje Dirk Benedikt), kapitána "Howlin Mad" Murdocka (v podání „šíleného“ Dwighta Schultze) a seržanta Bosco 'bad attitude" Baracuse“ (Mr T. - Lawrence Tureaud). Tato čtveřice byla neprávem obviněna z vyloupení Hanojské národní banky a skryla se před vojenskou policií v Los Angeles</w:t>
      </w:r>
      <w:r>
        <w:rPr>
          <w:color w:val="000000"/>
        </w:rPr>
        <w:t>. Nyní A – Team uniká tzv. spravedlnosti a nechává se najímat jako profesionální jednotka na řešení nejrůznějších komplikovaných situací např. únosů, vražd, loupeží ap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-Team pochází z autorské dílny Stephena J. Cannella. Vysílal se poprvé v americké televizi v letech 1983 až 1987. Celkem bylo vyrobeno 98 dílů. Již první „pilotní“ část vyvolala značný ohlas. Dobře připravená zábava s detektivní, akční zápletkou a netradičním pojetím si dokázala získat své div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miérové vysílání A – Teamu v U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zóna 1:     Epizody   1 - 13     [23/1/83 - 10/5/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óna 2:     Epizody 14 - 36     [20/9/83 - 15/5/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óna 3:     Epizody 37 - 61     [18/9/84 - 14/5/8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óna 4:     Epizody 62 - 84     [24/9/85 - 13/5/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óna 5:     Epizody 85 - 98     [26/9/86 -   8/3/8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iál má totiž svou jedinečnou atmosféru 80. let 20. století. Když tak nyní s odstupem osmnácti let sledujeme diskuse na internetových serverech, zjišťujeme, že si velká většina lidí spojuje A – team s legendárním Mc Gyverem (ztvárnil Richard Dean Anderson), který dokázal řešit nenadálé situace svým bystrým intelektem a vymyslet něco naprosto překvapivého. Stejně tak jsme obdivovali seržanta tmavé pleti Baracuse v A - Te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 nejoblíbenější postavou byl pro mé přátele sebevědomý, rozhodný, usměvavý, charismatický a nápaditý Hannibal. Plukovník s nepostradatelným doutníkem a geniálními plány, které pravda občas nevyšly. Přitahovala nás jeho schopnost řešit krizové situace s humorem. S nadhledem vyhrával nad svými protivníky. Měl k tomu ovšem skvělé přátele, kteří se k němu vždy na startu každé epizody připoj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Šílený“ kapitán Murdock – oficiálně v evidenci jako duševně nesvéprávný. Členové A – Teamu jej tedy na začátku některých dílů dostávali za využití nových a nových humorných nápadů z psychiatrické léčebn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6565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učík „Face“. Tolik obletovaný krásnými ženami, se svou zálibou v luxusních oblecích, automobilech značky Korveta. Pravý gentlem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2060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žant Baracus – se svými neuvěřitelnými technickými dovednostmi, svaly, originální vizáží, nabručenou povahou a oblibou ke zlatým řetězům, kterých nosil kolem krku několik kilogramů a hlavně dobrým srdc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3510" cy="194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ně přibyli další členové A - Teamu. Amy Allenová – hezká a nadaná novinářka z Los Angeles Courier (Melinda Culeaová). Tawnia Bakerová – přítelkyně Amy (Marla Heasleyová). Jako poslední prošel A – Teamem hispánec Frankie Santana (Eddie Vele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výrazných osobností, které provázely A – Team v podobě původní čtveřice hlavních hrdinů, to byl především vždycky originální a překvapivý příběh. Velmi důležitý byl pro nás dojem sehrané party lidí, kteří dokáží společným úsilím, inteligencí, schopnostmi, loajalitou, docílit úspěchu. Oceňovali jsme také: v seriálu se používají střelné zbraně, ale vlastně nikdy neuvidíte krvavé scény. Nepřátele nemusíte zabíjet, abyste je přesvědčili o své pravdě. </w:t>
      </w:r>
    </w:p>
    <w:p>
      <w:pPr>
        <w:pStyle w:val="Normal"/>
        <w:rPr/>
      </w:pPr>
      <w:r>
        <w:rPr/>
        <w:t xml:space="preserve">To bylo také velmi imponující krédo plukovníka Hannibala. Díky ztřeštěným veselým kouskům a dialogům kapitána Murdocka pak dostával každý díl naprosto nepředvídatelnou atmosfé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Team je prostě A – Team. Stejně tak, jako má každá generace ve své době své hrdiny, tak jsme také my měli v 80. a 90. letech 20. století např. svého Hannibala Smithe. Toužili jsme být jako on a dokázat v životě velké věci se stejnou lehkostí a jeho charismatem. Chtěli jsme být tou správnou partou, těmi fér týmovými hráči. Tedy A – Team forever: "I just love it when a plan comes togeth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Přepi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o seriálu naleznete na </w:t>
      </w:r>
      <w:hyperlink r:id="rId7">
        <w:r>
          <w:rPr>
            <w:rStyle w:val="InternetLink"/>
          </w:rPr>
          <w:t>http://en.wikipedia.org/wiki/A-tea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en.wikipedia.org/wiki/A-tea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58:00Z</dcterms:created>
  <dc:creator>Radek Přepiora</dc:creator>
  <dc:description/>
  <dc:language>en-US</dc:language>
  <cp:lastModifiedBy>RADO</cp:lastModifiedBy>
  <dcterms:modified xsi:type="dcterms:W3CDTF">2009-11-02T19:57:00Z</dcterms:modified>
  <cp:revision>3</cp:revision>
  <dc:subject/>
  <dc:title>A – Team</dc:title>
</cp:coreProperties>
</file>